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АДМИНИСТРАЦИЯ МОРДОВСКО-ПАРКИНСКОГО СЕЛЬСКОГО ПОСЕЛЕНИЯ КРАСНОСЛОБОДСКОГО МУНИЦИПАЛЬНОГО РАЙОНА 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СПУБЛИКИ МОРДОВИЯ </w:t>
      </w:r>
    </w:p>
    <w:p>
      <w:pPr>
        <w:pStyle w:val="Normal"/>
        <w:autoSpaceDE w:val="false"/>
        <w:spacing w:before="108" w:after="108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before="108" w:after="108"/>
        <w:ind w:firstLine="709"/>
        <w:rPr/>
      </w:pPr>
      <w:r>
        <w:rPr>
          <w:b/>
          <w:bCs/>
          <w:color w:val="26282F"/>
        </w:rPr>
        <w:t xml:space="preserve">                                                </w:t>
      </w:r>
      <w:r>
        <w:rPr>
          <w:b/>
          <w:bCs/>
          <w:color w:val="26282F"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firstLine="709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от 11.04.2025г.                                                                                                                   № 14 </w:t>
        <w:tab/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Об  утверждении  Порядка  осуществления  казначейского сопровождения средств, в случаях предусмотренных  Бюджетным кодексом Российской Федерации в администрации Мордовско-Паркинского сельского поселения</w:t>
      </w:r>
    </w:p>
    <w:p>
      <w:pPr>
        <w:pStyle w:val="Normal"/>
        <w:autoSpaceDE w:val="false"/>
        <w:spacing w:lineRule="atLeast" w:line="224" w:before="0" w:after="200"/>
        <w:ind w:right="18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ind w:right="181" w:firstLine="709"/>
        <w:jc w:val="both"/>
        <w:rPr/>
      </w:pPr>
      <w:r>
        <w:rPr/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решением  Совета депутатов Мордовско-Паркинского сельского поселения Краснослободского муниципального района Республики Мордовия №20 от 24 декабря 2024 года «О бюджете Мордовско-Паркинского сельского поселения Краснослободского муниципального района Республики Мордовия на 2025 год и плановый период 2026-2027 годов»,  администрация Мордовско-Паркинского сельского поселения 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  </w:t>
      </w:r>
      <w:r>
        <w:rPr/>
        <w:t>1.Утвердить  порядок  осуществления  казначейского сопровождения  средств в случаях, предусмотренных  Бюджетным  кодексом Российской Федерации  в администрации Мордовско-Паркинского  сельского поселения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2. Настоящее постановление вступает в силу с момента подписания и </w:t>
      </w:r>
      <w:r>
        <w:rPr>
          <w:highlight w:val="white"/>
        </w:rPr>
        <w:t>применяется к правоотношениям, возникшим с 01.01.2025</w:t>
      </w:r>
      <w:r>
        <w:rPr>
          <w:color w:val="000000"/>
          <w:highlight w:val="white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68" w:before="0" w:after="5"/>
        <w:ind w:left="745" w:right="158" w:hanging="0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Глава Мордовско-Паркинского 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Р.И.Базар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ордовско-Паркинского сельского поселения</w:t>
      </w:r>
    </w:p>
    <w:p>
      <w:pPr>
        <w:pStyle w:val="Normal"/>
        <w:autoSpaceDE w:val="false"/>
        <w:spacing w:lineRule="atLeast" w:line="259" w:before="0" w:after="200"/>
        <w:ind w:right="468" w:firstLine="48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11.04.2025г. №14  </w:t>
      </w:r>
    </w:p>
    <w:p>
      <w:pPr>
        <w:pStyle w:val="Normal"/>
        <w:autoSpaceDE w:val="false"/>
        <w:spacing w:lineRule="atLeast" w:line="259" w:before="0" w:after="200"/>
        <w:ind w:right="468" w:firstLine="487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осуществления казначейского сопровождения средств, предоставляемых из бюджета администрации Мордовско-Паркинского  сельского поселения  Краснослободского муниципального района Республики Мордовия в случаях, предусмотренных Бюджетным кодексом Российской Федер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Настоящий Порядок устанавливает правила осуществления администрацией Мордовско-Паркинского  сельского поселения  Краснослободского муниципального района Республики Мордовия  казначейского сопровождения средств, предоставляемых из бюджета администрации    Мордовско-Паркинского  сельского поселения  Краснослободского муниципального района Республики Мордовия, в соответствии со статьей 242.26 Бюджетного кодекса Российской Федерации (далее соответственно — администрация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 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2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3 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Положения настоящего Порядка распространяются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1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2 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администрации сельского поселения в порядке, установленном администрацией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spacing w:lineRule="auto" w:line="276" w:before="100" w:after="100"/>
        <w:jc w:val="both"/>
        <w:rPr>
          <w:color w:val="000000"/>
        </w:rPr>
      </w:pPr>
      <w:r>
        <w:rPr>
          <w:color w:val="000000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Операции с целевыми средствами, отраженными на лицевых счетах, проводятся после осуществления администрацией санкционирования расходов в порядке, установленном администрацией (далее — порядок санкционирования)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 об открытии участнику казначейского сопровождения лицевого счета в администрации, в порядке, установленном приказом Казначейства России от 22 декабря 2021 г. N 44н "Об утверждении Порядка открытия лицевых счетов территориальными органами Федерального казначейства участником казначейского сопровождения"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2 о представлении в администрацию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4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5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6 О соблюдении участником казначейского сопровождения условий ведения и использования лицевого счета (режима лицевого счета), определенного</w:t>
      </w:r>
    </w:p>
    <w:p>
      <w:pPr>
        <w:pStyle w:val="Normal"/>
        <w:autoSpaceDE w:val="false"/>
        <w:spacing w:lineRule="auto" w:line="276" w:before="100" w:after="100"/>
        <w:jc w:val="both"/>
        <w:rPr>
          <w:color w:val="000000"/>
        </w:rPr>
      </w:pPr>
      <w:r>
        <w:rPr>
          <w:color w:val="000000"/>
        </w:rPr>
        <w:t>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7 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8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еспублики Мордовия, постановлениями администрации Мордовско-Паркин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7. При казначейском сопровождении обмен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4:00Z</dcterms:created>
  <dc:creator>Дубровки</dc:creator>
  <dc:description/>
  <cp:keywords/>
  <dc:language>en-US</dc:language>
  <cp:lastModifiedBy>parki</cp:lastModifiedBy>
  <cp:lastPrinted>2025-01-15T11:26:00Z</cp:lastPrinted>
  <dcterms:modified xsi:type="dcterms:W3CDTF">2025-04-11T06:38:00Z</dcterms:modified>
  <cp:revision>17</cp:revision>
  <dc:subject/>
  <dc:title/>
</cp:coreProperties>
</file>