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АДМИНИСТРАЦИЯ МОРДОВСКО-ПАРКИНСКОГО  СЕЛЬСКОГО ПОСЕЛЕНИЯ  КРАСНОСЛОБОДСКОГО  МУНИЦИПАЛЬНОГО РАЙОНА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 xml:space="preserve">от 16.06. 2025г.                                                                                                                            № 18 </w:t>
      </w:r>
    </w:p>
    <w:p>
      <w:pPr>
        <w:pStyle w:val="Normal"/>
        <w:ind w:left="-426" w:hanging="0"/>
        <w:jc w:val="center"/>
        <w:rPr/>
      </w:pPr>
      <w:r>
        <w:rPr/>
        <w:t xml:space="preserve"> 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</w:rPr>
        <w:t>Об утверждении реестра мест (площадок) накопления твердых коммунальных отходов на территории Мордовско-Паркинского сельского поселения   Краснослободского муниципального района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firstLine="71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14  Федерального закона от 06.10.2003 N 131-ФЗ «Об общих принципах организации местного самоуправления в Российской Федерации»,ч.1 ст.8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ого  закона  от 24.06.1998 N 89-Ф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б отходах производства и потребления», Правилами благоустройства территории Мордовско-Паркинского сельского поселения, постановлением администрации Мордовско-Паркинского сельского поселения от 08.08.2023г. №31 «Об утверждении порядка определения мест размещения контейнерных площадок для сбора ТКО»  администрация Мордовско-Паркинского  сельского поселения Краснослободского  муниципального района 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естр мест (площадок) накопления твердых коммунальных отходов на территории Мордовско-Паркинского  сельского поселения в новой  редакции.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 от 23.12.2023г. №46 «Об утверждении реестра мест (площадок) накопления твердых коммунальных отходов на территории Мордовско-Паркинского сельского поселения   Краснослободского муниципального района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 xml:space="preserve">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  Мордовско-Паркинского сельского поселения Краснослободского муниципального района.  </w:t>
      </w:r>
    </w:p>
    <w:p>
      <w:pPr>
        <w:pStyle w:val="Normal"/>
        <w:rPr>
          <w:color w:val="3C3C3C"/>
        </w:rPr>
      </w:pPr>
      <w:r>
        <w:rPr/>
        <w:t xml:space="preserve">  </w:t>
      </w:r>
    </w:p>
    <w:p>
      <w:pPr>
        <w:pStyle w:val="Normal"/>
        <w:ind w:left="-426" w:firstLine="710"/>
        <w:jc w:val="both"/>
        <w:rPr/>
      </w:pPr>
      <w:r>
        <w:rPr>
          <w:color w:val="3C3C3C"/>
        </w:rPr>
        <w:br/>
      </w:r>
      <w:r>
        <w:rPr/>
        <w:t xml:space="preserve">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Мордовско-Паркинского сельского поселения</w:t>
      </w:r>
    </w:p>
    <w:p>
      <w:pPr>
        <w:pStyle w:val="Normal"/>
        <w:ind w:left="-426" w:hanging="0"/>
        <w:rPr/>
      </w:pPr>
      <w:r>
        <w:rPr>
          <w:b/>
        </w:rPr>
        <w:t>Краснослободского муниципального района РМ                                           Р.И.Базаркин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9:00Z</dcterms:created>
  <dc:creator>Александровский сельсовет</dc:creator>
  <dc:description/>
  <cp:keywords/>
  <dc:language>en-US</dc:language>
  <cp:lastModifiedBy>parki</cp:lastModifiedBy>
  <cp:lastPrinted>2025-06-16T11:57:00Z</cp:lastPrinted>
  <dcterms:modified xsi:type="dcterms:W3CDTF">2025-06-16T08:58:00Z</dcterms:modified>
  <cp:revision>11</cp:revision>
  <dc:subject/>
  <dc:title>СПРАВКА</dc:title>
</cp:coreProperties>
</file>