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ДОВСКО-ПАРКИНСКОГО 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2.  2023 г.                                                                   № 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7 распоряжения Правительства Российской Федерации от 15.10.2022 № 3046-р,  администрация   Мордовско-Паркинского  сельского поселения Краснослобод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 договорам аренды муниципального имущества,  составляющего казну муниципального образования Мордовско-Паркинское  сельское поселение Краснослободского муниципального района Республики Мордовия (в том числе земельных участков)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ым предприятиям и муниципальным учреждениям, находящимся на террито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рдовско-Паркинского 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раснослободского муниципального района Республики Мордов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 договорам аренды муниципального имущества муниципального образования Мордовско-Паркинское  сельское поселение Краснослободского муниципального района Республики Мордовия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зидента Российской Федерации от 21 сентября 2022 года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7 статьи 3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отсрочки уплаты арендной платы, указанной в подпункте "а" пункта 1 настоящего постановления, осуществляется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7 статьи 3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7 статьи 3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 постановление вступает в силу со дня его официального опубликования в газете «Сельский Вестник» и подлежит размещению  на официальном сайте администрации Мордовско-Паркинского сельского поселения  Краснослободского муниципального района Республики Мордо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рдовско-Паркинского 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Р.И.Баз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559E64EBBA758F134C9CFBFD667503634C7726A2DEE46BB0CB3B186AE9B972DAE1B8471314C0BA061640B6Dk2T2I" TargetMode="External"/><Relationship Id="rId3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4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5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4:00Z</dcterms:created>
  <dc:creator>Дубровки</dc:creator>
  <dc:description/>
  <cp:keywords/>
  <dc:language>en-US</dc:language>
  <cp:lastModifiedBy>parki</cp:lastModifiedBy>
  <dcterms:modified xsi:type="dcterms:W3CDTF">2023-02-21T06:24:00Z</dcterms:modified>
  <cp:revision>13</cp:revision>
  <dc:subject/>
  <dc:title/>
</cp:coreProperties>
</file>