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4968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6.4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-ПАРКИНСКОГО  СЕЛЬСКОГО ПОСЕЛЕНИЯ  КРАСНОСЛОБОДСКОГО  МУНИЦИПАЛЬНОГО  РАЙОНА 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3» марта  2023г.</w:t>
        <w:tab/>
        <w:tab/>
        <w:tab/>
        <w:tab/>
        <w:t xml:space="preserve">                                       № 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ордовские Па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изнании малоимущей семьи С.И.Горбунова в целях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я на  учет  нуждающихся   в  жилых помещениях </w:t>
      </w:r>
    </w:p>
    <w:p>
      <w:pPr>
        <w:pStyle w:val="Heading2"/>
        <w:shd w:fill="FFFFFF" w:val="clear"/>
        <w:spacing w:before="0" w:after="24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Heading2"/>
        <w:shd w:fill="FFFFFF" w:val="clear"/>
        <w:spacing w:before="0" w:after="240"/>
        <w:ind w:left="0" w:right="0" w:hanging="0"/>
        <w:jc w:val="left"/>
        <w:textAlignment w:val="baseline"/>
        <w:rPr>
          <w:rFonts w:ascii="Arial" w:hAnsi="Arial" w:cs="Arial"/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В  соответствии   с п.2 ст.14  Жилищного кодекса Российской Федерации, Законом  Республики Мордовия от 01 июля 2005 года N 57-З «О правовом регулировании жилищных отношений в Республике Мордовия», Решением Совета  депутатов Мордовско-Паркинского сельского поселения  от 14.02.2023г.  №3 «Об утверждении  Положения о порядке признания граждан малоимущими в целях принятия их на учет нуждающихся в жилых помещениях, предоставляемых по договорам социального найма», на основании протокола жилищной комиссии Мордовско-Паркинского сельского поселения от 03.03.2023г. </w:t>
      </w:r>
      <w:r>
        <w:rPr>
          <w:szCs w:val="28"/>
        </w:rPr>
        <w:t xml:space="preserve"> </w:t>
      </w:r>
      <w:r>
        <w:rPr>
          <w:b w:val="false"/>
          <w:szCs w:val="28"/>
        </w:rPr>
        <w:t>администрация  сельского поселения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знать семью  Горбунова С.И. малоимущей     в целях принятия    на учет  нуждающихся   в жилых   помещениях.</w:t>
      </w:r>
    </w:p>
    <w:p>
      <w:pPr>
        <w:pStyle w:val="Normal"/>
        <w:rPr/>
      </w:pPr>
      <w:r>
        <w:rPr>
          <w:sz w:val="28"/>
          <w:szCs w:val="28"/>
        </w:rPr>
        <w:t>2. Утвердить протокол   жилищной комиссии Мордовско-Паркинского сельского поселения от 03.03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со дня его официального подписания и подлежит опубликованию в газете «Сель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Мордовско-П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слобо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Р.И.Базаркин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             </w:t>
      </w:r>
    </w:p>
    <w:p>
      <w:pPr>
        <w:pStyle w:val="Normal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лабая ссылка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6:00Z</dcterms:created>
  <dc:creator>Your User Name</dc:creator>
  <dc:description/>
  <cp:keywords/>
  <dc:language>en-US</dc:language>
  <cp:lastModifiedBy>parki</cp:lastModifiedBy>
  <cp:lastPrinted>2023-03-06T14:23:00Z</cp:lastPrinted>
  <dcterms:modified xsi:type="dcterms:W3CDTF">2023-03-06T11:26:00Z</dcterms:modified>
  <cp:revision>66</cp:revision>
  <dc:subject/>
  <dc:title> </dc:title>
</cp:coreProperties>
</file>