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ДОВСКО-ПАРК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4.2020 года                                                                                                             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Мордовские Па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сводного реестра муниципальных услуг, предоставляемых администрацией Мордовско-Паркинского сельского поселения Краснослободского муниципального района Республики Мордовия</w:t>
      </w:r>
    </w:p>
    <w:p>
      <w:pPr>
        <w:pStyle w:val="Normal"/>
        <w:spacing w:before="2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Уставом Мордовско-Паркинского сельского поселения Краснослободского муниципального района Республики Мордовия, в целях приведения муниципальных правовых актов в соответствие с действующим законодательством, администрация Мордовско-Паркинского сельского  поселения постановляет:</w:t>
      </w:r>
    </w:p>
    <w:p>
      <w:pPr>
        <w:pStyle w:val="Heading1"/>
        <w:spacing w:before="280" w:after="0"/>
        <w:ind w:left="0" w:right="-5" w:firstLine="720"/>
        <w:jc w:val="both"/>
        <w:rPr/>
      </w:pPr>
      <w:r>
        <w:rPr>
          <w:b w:val="false"/>
          <w:szCs w:val="24"/>
        </w:rPr>
        <w:t xml:space="preserve">1. Утвердить сводный реестр муниципальных услуг, предоставляемых администрацией Мордовско-Паркинского сельского поселения Краснослободского муниципального района Республики Мордовия согласно приложению. </w:t>
      </w:r>
    </w:p>
    <w:p>
      <w:pPr>
        <w:pStyle w:val="Normal"/>
        <w:spacing w:before="280" w:after="0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before="280" w:after="0"/>
        <w:ind w:right="147" w:hanging="0"/>
        <w:jc w:val="both"/>
        <w:rPr/>
      </w:pPr>
      <w:r>
        <w:rPr/>
        <w:t xml:space="preserve">           </w:t>
      </w:r>
      <w:r>
        <w:rPr/>
        <w:t xml:space="preserve">3. Настоящее постановление вступает в силу со дня его официального опубликования в газете «Сельский вестник» и подлежит  размещению на официальном сайте администрации Краснослободского муниципального района Республики Мордовия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ава  Мордовско-Пар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35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спублики Мордовия                                                                                        О.В.Базаркина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ждено Постановлением администрации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/>
      </w:pPr>
      <w:r>
        <w:rPr>
          <w:b w:val="false"/>
          <w:szCs w:val="24"/>
        </w:rPr>
        <w:t xml:space="preserve">Мордовско-Паркинского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раснослободского муниципального района РМ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от 20.04.2020 г  № 21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/>
      </w:pPr>
      <w:r>
        <w:rPr>
          <w:szCs w:val="24"/>
        </w:rPr>
        <w:t xml:space="preserve">Сводный реестр муниципальных услуг,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/>
      </w:pPr>
      <w:r>
        <w:rPr>
          <w:szCs w:val="24"/>
        </w:rPr>
        <w:t xml:space="preserve">предоставляемых администрацией Мордовско-Паркинского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/>
      </w:pPr>
      <w:r>
        <w:rPr/>
        <w:t>Краснослободского муниципального района Республики Мордовия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9"/>
        <w:gridCol w:w="2363"/>
        <w:gridCol w:w="1977"/>
        <w:gridCol w:w="1576"/>
        <w:gridCol w:w="2057"/>
        <w:gridCol w:w="1620"/>
        <w:gridCol w:w="1933"/>
      </w:tblGrid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регламентир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е предоставление муницип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-ние услуг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озмезд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) услуг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в собственность гражданам  муниципального жил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1541-1 «О приватизации жилищного фонда в РФ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- передача (изъятие) имущества из хозяйственного ведения или оперативного управления   Мордовско-Паркинского- 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 14 ФЗ от 06.10.2003 №131-ФЗ, ГК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лоимущим гражданам, проживающим в  Мордовско-Паркинском сельского поселения и нуждающимся в улучшении жилищных условий, жилых помещений по договорам социального най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ч.1 ст.14 ФЗ от 06.10.2003 №131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bCs/>
              </w:rPr>
              <w:t>ыдача документов (выписки из домовой и похозяйственной книги, справок, и иных документ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для оформления субсидий / льго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45" w:after="0"/>
              <w:ind w:left="-40" w:hanging="0"/>
              <w:rPr/>
            </w:pPr>
            <w:r>
              <w:rPr/>
              <w:t>ГК РФ, ЗК РФ, ЖК РФ,</w:t>
            </w:r>
          </w:p>
          <w:p>
            <w:pPr>
              <w:pStyle w:val="Normal"/>
              <w:rPr/>
            </w:pPr>
            <w:r>
              <w:rPr/>
              <w:t>ФЗ от 06.10.2003 года №  131-ФЗ от 27 июля 2010 года, ФЗ № 210-ФЗ «Об организации предоставления государственных и муниципальных услуг» ФЗ,  Федеральным  законом от 02.05.2006 г. №59-ФЗ «О порядке рассмотрения обращения граждан Российской Федераци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м законом от 7 июля 2003 года № 112-ФЗ «О личном подсобном хозяйстве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 места житель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0" w:right="-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ar-SA"/>
              </w:rPr>
              <w:t>Справка для получения выплаты на погребение пенсионер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0" w:right="-2" w:hanging="0"/>
              <w:jc w:val="both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</w:rPr>
              <w:t>Справка для получения недополученной пенсии умершег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ицевого счета в похозяйственной книг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о регистрации по месту ж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 (о совместном проживании ребенка с родителем (усыновителем, опекуном, попечителем)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4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подтверждающая наличие иждивенц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зарегистрированных по месту пребыв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о последнем постоянном месте жительства умершего и о проживающих совместно с ним на день смерти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наличии личного подсобного хозяй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45" w:after="0"/>
              <w:ind w:left="-40" w:hanging="0"/>
              <w:rPr/>
            </w:pPr>
            <w:r>
              <w:rPr/>
              <w:t>ГК РФ, ЗК РФ, ЖК РФ,</w:t>
            </w:r>
          </w:p>
          <w:p>
            <w:pPr>
              <w:pStyle w:val="Normal"/>
              <w:rPr/>
            </w:pPr>
            <w:r>
              <w:rPr/>
              <w:t>ФЗ от 06.10.2003 года №   ФЗ № 131-ФЗ, 210-ФЗ «Об организации предоставления государственных и муниципальных услуг» ФЗ,  Федеральным  законом от 02.05.2006 г. №59-ФЗ «О порядке рассмотрения обращения граждан Российской Федераци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м законом от 7 июля 2003 года № 112-ФЗ «О личном подсобном хозяйств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ановлением администрации </w:t>
            </w:r>
            <w:r>
              <w:rPr>
                <w:sz w:val="21"/>
                <w:szCs w:val="21"/>
              </w:rPr>
              <w:t xml:space="preserve"> Мордовско-Паркинского-  </w:t>
            </w:r>
            <w:r>
              <w:rPr/>
              <w:t xml:space="preserve">сельского поселения № 1 от 09.02.2017г. «Об утверждении Правил присвоения. Изменения и аннулирования адресов на территории </w:t>
            </w:r>
            <w:r>
              <w:rPr>
                <w:sz w:val="21"/>
                <w:szCs w:val="21"/>
              </w:rPr>
              <w:t xml:space="preserve"> Мордовско-Паркинского-  </w:t>
            </w:r>
            <w:r>
              <w:rPr/>
              <w:t>сельского поселения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лиц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б отсутствии лиц, зарегистрированных по месту жительства в жилом дом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б отсутствии данных о зарегистрированных по месту житель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б отсутствии регистрации по месту жительства на момент обращения, в определенный период времен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о переименовании улиц </w:t>
            </w:r>
            <w:r>
              <w:rPr>
                <w:rFonts w:cs="Times New Roman" w:ascii="Times New Roman" w:hAnsi="Times New Roman"/>
              </w:rPr>
              <w:t xml:space="preserve"> Мордовско-Паркинского- 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захоронени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присвоении  адреса объекту недвижимос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равка о наличии у гражданина права на земельный участок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45" w:after="0"/>
              <w:ind w:left="-40" w:hanging="0"/>
              <w:rPr/>
            </w:pPr>
            <w:r>
              <w:rPr/>
              <w:t>ГК РФ, ЗК РФ, ЖК РФ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З от 06.10.2003 года №  131-ФЗ,  ФЗ № 210-ФЗ «Об организации предоставления государственных и муниципальных услуг» ФЗ, Постановлением Правительства РФ от 19 ноября 2014 г. № 1221 «Об утверждении Правил присвоения, изменения и аннулирования адресов»,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постановление администрации </w:t>
            </w:r>
            <w:r>
              <w:rPr>
                <w:sz w:val="21"/>
                <w:szCs w:val="21"/>
              </w:rPr>
              <w:t xml:space="preserve"> Мордовско-Паркинского-  </w:t>
            </w:r>
            <w:r>
              <w:rPr/>
              <w:t xml:space="preserve">сельского поселения №1 от 09.02.2017г.»Об утверждении Правил присвоения. Изменения и аннулирования адресов на территории </w:t>
            </w:r>
            <w:r>
              <w:rPr>
                <w:sz w:val="21"/>
                <w:szCs w:val="21"/>
              </w:rPr>
              <w:t xml:space="preserve"> Мордовско-Паркинского-  </w:t>
            </w:r>
            <w:r>
              <w:rPr/>
              <w:t>сельского посел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правка о фактическом проживании в определенный период времени (до трех месяцев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правка об отсутствии постоянного места работы умершего на день его смер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пии документов, хранящихся в делах администрации  Мордовско-Паркинского-  сельского поселения и выписок из них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уведомления об отказе в выдаче документо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ыписки из похозяйственной книги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выписки из домовой книг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о присвоении адреса объекту недвижимос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/>
              <w:t>Распоряжение об изменении адреса объекта недвиж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/>
              <w:t>Распоряжение о разрешении проведения земе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rPr/>
            </w:pPr>
            <w:r>
              <w:rPr/>
              <w:t>ГК РФ, ЗК РФ, ЖК РФ,ФЗ от 06.10.2003 года №  131-ФЗ</w:t>
            </w:r>
          </w:p>
          <w:p>
            <w:pPr>
              <w:pStyle w:val="Style15"/>
              <w:spacing w:before="0" w:after="0"/>
              <w:ind w:left="-40" w:hanging="0"/>
              <w:rPr/>
            </w:pPr>
            <w:r>
              <w:rPr/>
              <w:t>ФЗ от 06.10.2003 года №  131-ФЗ,  ФЗ № 210-ФЗ «Об организации предоставления государственных и муниципальных услуг» ФЗ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сведений о ранее приватизированном имуще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rPr/>
            </w:pPr>
            <w:r>
              <w:rPr/>
              <w:t>ГК РФ, ЗК РФ, ЖК РФ,ФЗ от 06.10.2003 года №  131-ФЗ</w:t>
            </w:r>
          </w:p>
          <w:p>
            <w:pPr>
              <w:pStyle w:val="Style15"/>
              <w:spacing w:before="0" w:after="0"/>
              <w:ind w:left="-40" w:hanging="0"/>
              <w:rPr/>
            </w:pPr>
            <w:r>
              <w:rPr/>
              <w:t>ФЗ от 06.10.2003 года №  131-ФЗ,  ФЗ № 210-ФЗ «Об организации предоставления государственных и муниципальных услуг» ФЗ, Федеральный закон от 21.12.2001 N 178-ФЗ "О приватизации государственного и муниципального имущества"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ие обращений граждан  в администрации  </w:t>
            </w:r>
            <w:r>
              <w:rPr>
                <w:rFonts w:cs="Times New Roman" w:ascii="Times New Roman" w:hAnsi="Times New Roman"/>
              </w:rPr>
              <w:t xml:space="preserve"> Мордовско-Паркинского- 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rPr/>
            </w:pPr>
            <w:r>
              <w:rPr/>
              <w:t xml:space="preserve">ФЗ от 27.07.2010 года № 210-ФЗ, </w:t>
            </w:r>
          </w:p>
          <w:p>
            <w:pPr>
              <w:pStyle w:val="Wikip"/>
              <w:spacing w:before="0" w:after="0"/>
              <w:rPr>
                <w:b/>
                <w:b/>
              </w:rPr>
            </w:pPr>
            <w:r>
              <w:rPr/>
              <w:t xml:space="preserve">ФЗ 21.12.2001 № 178-ФЗ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еревод жилых помещений в нежилые помещения и нежилых помещений в жилые помеще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, 6, 8, 10 и 13 ФЗ от 02.05.2006 № 59-Ф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в аренду, безвозмездное пользование имущества, находящегося в муниципальной собственности   Мордовско-Паркинского- 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ч.1 ст.14 ФЗ от 06.10.2003 №131-Ф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ов (схем) границ земельных уча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ч. 1 ст. 14 ФЗ от 06.10.2003 № 13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муниципального имущества, предназначенного для сдачи в аренду, безвозмездное поль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jc w:val="both"/>
              <w:rPr/>
            </w:pPr>
            <w:r>
              <w:rPr/>
              <w:t>п. 3 ч. 1 ст. 14 ФЗ от 06.10.2003№ 131-Ф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нуждающихся в жилых помещениях по договорам социального най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довско-Паркинского-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ч. 1 ст. 14 ФЗ от 06.10.2003 № 131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1</dc:creator>
  <dc:description/>
  <cp:keywords/>
  <dc:language>en-US</dc:language>
  <cp:lastModifiedBy>parki</cp:lastModifiedBy>
  <cp:lastPrinted>2021-06-03T09:20:00Z</cp:lastPrinted>
  <dcterms:modified xsi:type="dcterms:W3CDTF">2025-03-13T12:26:00Z</dcterms:modified>
  <cp:revision>21</cp:revision>
  <dc:subject/>
  <dc:title/>
</cp:coreProperties>
</file>