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РДОВСКО-ПА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Мордовские Пар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8   июля  2023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26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«Дорожной карты» по приведению качества питьевой воды в соответствии с санитарными требованиями на территории  Мордовско-Паркинского сельского поселения Краснослободского муниципального района Республики Мордов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07.12.2011г №416-ФЗ «О водоснабжении и водоотведении»,Федеральным Законом от 21.07.2005г № 115-ФЗ «О концессионных соглашениях», Федеральным Законом  от 06 октября 2003 г. № 131- ФЗ «Об общих принципах организации местного самоуправления в Российской Федерации», согласно СанПин 1.2.3685-21 «Гигиенические нормативы и требования к обеспечению безопасности и (или) безвредности для человека факторов среды обитания»,утв.Постановлением Главного государственного санитарного врача Российской Федерации от 28.01.2021г №2,   Уставом  Мордовско-Паркинского  сельского поселения, администрация Мордовско-Паркинского 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«Дорожную карту» по приведению качества питьевой воды в соответствии с санитарными требованиями на территории Мордовско-Паркинского сельского поселения  Краснослободского муниципального района Республики Мордовия 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 со дня его официального опубликования в местной газете «Сельский вестник» и подлежит размещению на сайте администрации  Мордовско-Паркинского сельского поселения Краснослободского муниципального района Республики  </w:t>
      </w:r>
      <w:r>
        <w:rPr>
          <w:rFonts w:cs="Times New Roman" w:ascii="Times New Roman" w:hAnsi="Times New Roman"/>
          <w:color w:val="0D1216"/>
          <w:sz w:val="24"/>
          <w:szCs w:val="24"/>
        </w:rPr>
        <w:t>Мордов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ind w:firstLine="709"/>
        <w:jc w:val="both"/>
        <w:rPr>
          <w:b/>
          <w:b/>
        </w:rPr>
      </w:pPr>
      <w:r>
        <w:rPr>
          <w:b/>
        </w:rPr>
        <w:t>Глава Мордовско-Паркинского</w:t>
      </w:r>
    </w:p>
    <w:p>
      <w:pPr>
        <w:pStyle w:val="Msonospacing"/>
        <w:spacing w:before="0" w:after="0"/>
        <w:ind w:firstLine="709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Msonospacing"/>
        <w:spacing w:before="0" w:after="0"/>
        <w:ind w:firstLine="709"/>
        <w:jc w:val="both"/>
        <w:rPr>
          <w:b/>
          <w:b/>
        </w:rPr>
      </w:pPr>
      <w:r>
        <w:rPr>
          <w:b/>
        </w:rPr>
        <w:t>Краснослободского</w:t>
      </w:r>
    </w:p>
    <w:p>
      <w:pPr>
        <w:pStyle w:val="Msonospacing"/>
        <w:spacing w:before="0" w:after="0"/>
        <w:ind w:firstLine="709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Msonospacing"/>
        <w:spacing w:before="0" w:after="0"/>
        <w:ind w:firstLine="709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  Р.И. Базаркин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вско-Паркинского 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» ________ 2023 г. № ______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РОЖНАЯ КА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ЛАН МЕРОПРИЯТ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иведению качества питьевой воды в соответствии с санитарными требованиями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рдовско-Паркинского  сельского  поселения Краснослободского муниципального района 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4"/>
        <w:gridCol w:w="2619"/>
        <w:gridCol w:w="2342"/>
        <w:gridCol w:w="3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на учет в качестве бесхозяных объектов водоснаб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оружение - артезианская скважина с.Мордовские Па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оружение- артезианская скважина №1 с.Краснопол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оружение- артезианская скважина №2 с.Краснопол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оружение-артезианская скважина д.Зиновские Выс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оружение- водопроводная сеть с.Мордовские Парки-3805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ооружение- водопроводная сеть с.Краснополье-3446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ооружение- водопроводная сеть д.Зиновские Выселки-1200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учет объек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рдовско-Парк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)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Базаркин-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объектов водоснаб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оружение- артезианская  скважина  с.Мордовские Парки, глубина 203 м,   год завершения строительства -1967г ,адрес местонахождения объекта: Российская Федерация, Республика Мордовия, Краснослободский район, с.Мордовские Пар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оружение- артезианская  скважина №1 с.Краснополь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00 м, год завершения строительства -1967г ,адрес местонахождения объекта: Российская Федерация,Республика Мордовия, Краснослободский   район, с.Краснополь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оружение- артезианская  скважина №2 с.Краснополь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00 м, год завершения строительства -1967г ,адрес местонахождения объекта: Российская Федерация,Республика Мордовия, Краснослободский   район, Мордовско-Паркинское сельское посел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оружение- артезианская  скважина д.Зиновские Высел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00 м, год завершения строительства -1987г ,адрес местонахождения объекта: Российская Федерация,Республика Мордовия, Краснослободский   район, Мордовско-Паркинское сельское посел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одопроводная сеть   с.Мордовские Парки, расположенная по адресу: Российская Федерация, Республика Мордовия, Краснослобдский район,  Мордовско-Парк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3805 м., год завершения строительства объекта 198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 Водопроводная сеть   с.Краснополье, расположенная по адресу: Российская Федерация,Республика Мордовия, Краснослобдский район,  Мордовско-Паркинское сельское поселен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3446 м., год завершения строительства объекта 198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 Водопроводная сеть   д.Зиновские Выселки, расположенная по адресу: Российская Федерация,Республика Мордовия, Краснослобдский район,  Мордовско-Парк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1200 м., год завершения строительства объекта 1987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рдовско-Парк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)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Базаркин-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конкурса на право определения ресурсоснабжающей организации (гарантирующей организации) в сфере холодного водоснабжения на территории  Мордовско-Паркин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гарантирующая организация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рдовско-Парк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)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кин Р.И.-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ных отношений с ресурсоснабжающей организацией в сфере водоснабжения – гарантирующим поставщиком услуг и передача объектов холодного водоснабжения на территории Мордовско-Паркинского сельского поселения в соответствии с Федеральным законом от 21.07.2005 г. №115-ФЗ «О концессионных соглашен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цессионного соглаш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 со дня подведения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остоявшегося ) конкурса на право определения ресурсоснабжа-юще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рдовско-Парк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)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кин Р.И.-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дрядчик – исполнител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ического задания и инвестиционной программы Потенциальным подрядчиком по результатам проведенного конкурсного отбора, с учетом планирования мероприятий по приведению качества питьевой воды в соответствии с  Федеральным Законом от 07.12.2011 г. № 416-ФЗ «О водоснабжении и водоотведении», с установленными требованиями, обеспечивающих приведение качества питьевой вод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 более чем за семь лет с начала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раздела III 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йской Федерации от 28.012021 г. №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ческое задание по  приведению качества питьевой воды в соответствии с  Федеральным Законом от 07.12.2011 г. № 416-ФЗ «О водоснабжении и водоотведении», с требованиями раздела III 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йской Федерации от 28.012021 г. №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вестиционная программа, с указанием планируемого финансового обеспечения мероприятий по  приведению качества питьевой воды установленны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изводственная программа, с учет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ов технического обследования централизованных систем холодного водоснабжения, плановых значений показателей надежности, качества, энергетической эффективности;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следующих параметр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ня плановых мероприятий по ремонту объектов централизованной системы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снижению потерь воды при транспортиров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уемый объем подачи 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ем финансовых потребностей, необходимых для реализации производственной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рафик реализации мероприятий производственной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овые значения показателей надежности, качества, энергетической эффективн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9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рдовско-Парк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)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кин Р.И.-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дрядчик – исполн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чистных работ по обеспечению оптимального и технологического режима работы сооружений и устройств по </w:t>
            </w:r>
            <w:bookmarkStart w:id="0" w:name="daf93"/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ботке и подаче воды от источника водоснабжения до водоводов (магистралей), по которым вода подается потребителям и оптимальный режим системы подачи воды потребителям, реализуя меропри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напорных баше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ку водонапорных баше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вку водонапорных баше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на исправность аппаратуры, спецтехники, насосов, сигнальной техники, техобслужи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леаварийной профилактики (устранение течи, покраска конструктивных элементов, дезинфекция, фильтрация (проводить через 2 часа, а также соблюдать нормы эксплуатации после 2-х бактериологических анализов, с интервалом по полной замене воды между пробами), устранение засоров, устранение промерзаний при минусовых температура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ранения аварийных ситуаций хозяйствующими субъектами, обеспечивающими эксплуатацию системы водоснабжения и обеспечивающим население питьевой водой,   проводить  их промывку и дезинфекцию с обязательным лабораторным контролем качества и безопасности питьевой воды.</w:t>
            </w:r>
            <w:bookmarkStart w:id="1" w:name="sub_108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мывку и дезинфекцию сети считать законченной при соответствии качества воды сети гигиеническим нормативам.</w:t>
            </w:r>
            <w:bookmarkEnd w:id="1"/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держание артезианских скважин и  водонапорных башен в постоянном рабочем режиме. Благодаря этому срок эксплуатации значительно увеличивается, а потребители получают экологически чистую воду, отвечающую санитарным требования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рдовско-Парк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)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кин Р.И.-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дрядчик – исполн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ение дальнейших  мер и реализации конкретных мероприятий и конкретных действий по приведению качества питьевой воды, соответствующих санитарным требования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ыскательских работ по выбору установок по обезжелезиванию питьевой воды на источниках водоснаб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оружение- артезианская  скважина  с.Мордовские Парки, глубина 203 м,   год завершения строительства -1967г ,адрес местонахождения объекта: Российская Федерация, Республика Мордовия, Краснослободский район, с.Мордовские Пар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оружение- артезианская  скважина №1 с.Краснополь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00 м, год завершения строительства -1967г ,адрес местонахождения объекта: Российская Федерация,Республика Мордовия, Краснослободский   район, с.Краснополь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оружение- артезианская  скважина №2 с.Краснополь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00 м, год завершения строительства -1967г ,адрес местонахождения объекта: Российская Федерация,Республика Мордовия, Краснослободский   район, Мордовско-Паркинское сельское посел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оружение- артезианская  скважина д.Зиновские Высел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00 м, год завершения строительства -1987г ,адрес местонахождения объекта: Российская Федерация,Республика Мордовия, Краснослободский   район, Мордовско-Паркинское сельское пос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одопроводная сеть   с.Мордовские Парки, расположенная по адресу: Российская Федерация,Республика Мордовия, Краснослобдский район,  Мордовско-Паркинское сельское поселение,  протяженностью 3805 м., год завершения строительства объекта 198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 Водопроводная сеть   с.Краснополье, расположенная по адресу: Российская Федерация,Республика Мордовия, Краснослобдский район,  Мордовско-Паркинское сельское поселен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3446 м., год завершения строительства объекта 198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 Водопроводная сеть   д.Зиновские Выселки, расположенная по адресу: Российская Федерация,Республика Мордовия, Краснослобдский район,  Мордовско-Паркинское сельское поселен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1200 м., год завершения строительства объекта 198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нормативного уровня показа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меся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рдовско-Парк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)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кин Р.И.-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дрядчик – исполнител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енного контроля качества питьевой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стах водозабора перед поступлением в распределительную с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оружение- артезианская  скважина  с.Мордовские Парки, глубина 203 м,   год завершения строительства -1967г ,адрес местонахождения объекта: Российская Федерация, Республика Мордовия, Краснослободский район, с.Мордовские Пар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оружение- артезианская  скважина №1 с.Краснополь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00 м, год завершения строительства -1967г ,адрес местонахождения объекта: Российская Федерация,Республика Мордовия, Краснослободский   район, с.Краснополь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оружение- артезианская  скважина №2 с.Краснополь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00 м, год завершения строительства -1967г ,адрес местонахождения объекта: Российская Федерация,Республика Мордовия, Краснослободский   район, Мордовско-Паркинское сельское посел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оружение- артезианская  скважина д.Зиновские Высел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00 м, год завершения строительства -1987г ,адрес местонахождения объекта: Российская Федерация,Республика Мордовия, Краснослободский   район, Мордовско-Паркинское сельское пос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одопроводная сеть   с.Мордовские Парки, расположенная по адресу: Российская Федерация,Республика Мордовия,Краснослобдский район,  Мордовско-Паркинское сельское поселение, протяженностью 3805 м., год завершения строительства объекта 198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Водопроводная сеть   с.Краснополье, расположенная по адресу: Российская Федерация,Республика Мордовия, Краснослобдский район,  Мордовско-Паркинское сельское поселение,   протяженностью 3446 м., год завершения строительства объекта 198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 Водопроводная сеть   д.Зиновские Выселки, расположенная по адресу: Российская Федерация,Республика Мордовия, Краснослобдский район,  Мордовско-Парк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1200 м., год завершения строительства объекта 198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ы местонахождения объек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нтроля качества питьевой воды на территории Мордовско-Парк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одонапорная башня Рожновского (артезианская скважина с.Мордовские Парки),  ориентир: примерно в 500 метрах  юго-западнее дома № 46 по ул. Кирова с.Мордовские Парки   Краснослободского муниципального  района, Республики Мордо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одонапорная башня Рожновского (артезианская скважина №1 с.Краснополье),  ориентир: примерно 300м.   севернее д.№1  по ул. Карла Маркса  с.Краснополье   Краснослободского муниципального  района, Республики Мордо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одонапорная башня Рожновского (артезианская скважина д.Зиновские Выселки),  ориентир: примерно   200  восточнее  д. №13  ул. Дачная д.Зиновские Выселки    Краснослободского муниципального  района, Республики Мордов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итьевой воды, в соответствии с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ратностью лабораторных исследований, предусмотренной в соответствии с требованиями СанПиН 2.1.3684-21 и утвержденной Рабочей программой контроля качества питьевой воды, утвержденной  руководителем хозяйствующего субъекта эксплуатирующего систему водоснабжения с. с.Мордовские Парки, с.Краснополье, д.Зиновские Выселки  и согласованной с Территориальным отделом Управления Роспотребнадзора  по Республике Мордовия в Краснослободском, Атюрьевском, Ельниковском, Темниковском, Теньгушевском район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рдовско-Парк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)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кин Р.И.-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дрядчик – исполнител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и на официальном сайте администрации  Мордовско-Паркинского сельского поселения Краснослободского муниципального района Республики Мордовия, администрации Краснослободского муниципального района Республики Мордовия сведений о качестве питьевой воды, подаваемой абонентам с использованием централизованных систем водоснабжения на территории с.Мордовские Парки, с.Краснополье, д.Зиновские Высеелки Краснослободского муниципального района, о планах мероприятий по приведению качества питьевой воды в соответствие с санитарными требованиями и  об итогах исполнения этих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 некачественной питьевой воды на население в соответствии с  требованиями СанПиН 1.2.3685-21, СанПиН 1.2.3684-21, ФЗ №416 от 07.12.2011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по итогам календарного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ям безопасности – немедленно при получении неудовлетворительных результатов лабораторного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рдовско-Парк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)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кин Р.И.- исполн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дрядчик – исполнител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арифа для населения и прочих пользователей на услуги питьевого водоснабжения на Мордовско-Пар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услуги питьевого водоснабжения, с учетом расходов организации, осуществляющей холодное водоснабжение на эксплуатацию объектов централизованных систем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доснаб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утверждения органов тарифн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рдовско-Парк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)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Базаркин.-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служба по тарифам Республики Мордовия – регулирующий орган в сфере регулирован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ариф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становлени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ариф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основами ценообразования в сфере водоснабжения и водоотведения, утвержденными Прави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дрядчик – исполнител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качественной питьевой воды населению и другим потребителям из централизованных систем холодного водоснабжения на территории Мордовско-Паркинского сельского поселения Краснослободского муниципального района Республики Мордовия    согласно Федерального закона от 30.03.1999 г. № 52-ФЗ «О санитарно-эпидемиологическом благополучии населения» раздела III 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йской Федерации от 28.012021 г. №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й факт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ей качества воды не  должен превышать величину норматива качества питьевой воды более чем на величину допустимой ошибки метода опре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чественная питьевая вода безопасная в эпидемиологическом и радиационном отношениях, безвредная по химическому составу, имеющая благоприятные органолептические свойства и соответствующая санитарно-эпидемиологическим требования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рдовско-Паркинского сельского поселения Краснослободского муниципального района Республики Мордовия – Базаркин Р.И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дрядчик – исполнител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3:00Z</dcterms:created>
  <dc:creator>Елисееева</dc:creator>
  <dc:description/>
  <cp:keywords/>
  <dc:language>en-US</dc:language>
  <cp:lastModifiedBy>parki</cp:lastModifiedBy>
  <cp:lastPrinted>2023-07-18T15:21:00Z</cp:lastPrinted>
  <dcterms:modified xsi:type="dcterms:W3CDTF">2023-07-18T12:21:00Z</dcterms:modified>
  <cp:revision>37</cp:revision>
  <dc:subject/>
  <dc:title>                                                                                                     Проект</dc:title>
</cp:coreProperties>
</file>