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РЕСПУБЛИКА МОРДОВ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АДМИНИСТРАЦИЯ  МОРДОВСКО-ПАРКИНСКОГО  СЕЛЬСКОГ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ПОСЕЛЕНИЯ КРАСНОСЛОБОД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16.08.2022 года                                                                                                     №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49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/>
        <w:t xml:space="preserve">Руководствуясь статьей 14 закона РФ от 06.10.2003г.№ 131-ФЗ « Об общих принципах организации местного самоуправления в Российской Федерации», Уставом Мордовско-Паркинского сельского поселения, в соответствии с Правилами присвоения, изменения и аннулирования адресов, утвержденными постановлением Правительства РФ от 19.11.2014 года №1221, на основании постановления администрации Мордовско-Паркинского сельского поселения от 07.08.2015г.№40 «Об утверждении Правил присвоения, изменения и аннулирования адресов на территории Мордовско-Паркинского сельского поселения», в целях упорядочения адресного хозяйства населенных пунктов и в соответствии со статьями 22,23   Жилищного  Кодекса РФ  администрация сельского поселения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 по переводу жилых помещений в нежилые и нежилых помещений  в  жилые  в  следующем составе:</w:t>
      </w:r>
      <w:r>
        <w:rPr>
          <w:spacing w:val="-9"/>
        </w:rPr>
        <w:t xml:space="preserve"> </w:t>
      </w:r>
    </w:p>
    <w:p>
      <w:pPr>
        <w:pStyle w:val="Normal"/>
        <w:ind w:left="660" w:hanging="0"/>
        <w:jc w:val="both"/>
        <w:rPr/>
      </w:pPr>
      <w:r>
        <w:rPr>
          <w:spacing w:val="-9"/>
        </w:rPr>
        <w:t>Базаркин Р.И.- врио главы Мордовско-Паркинского сельского поселения, председатель комиссии;</w:t>
      </w:r>
    </w:p>
    <w:p>
      <w:pPr>
        <w:pStyle w:val="Normal"/>
        <w:ind w:left="660" w:hanging="0"/>
        <w:jc w:val="both"/>
        <w:rPr>
          <w:spacing w:val="-9"/>
        </w:rPr>
      </w:pPr>
      <w:r>
        <w:rPr>
          <w:spacing w:val="-9"/>
        </w:rPr>
        <w:t>Бакайкина Л.Н.-депутат Совета депутатов Мордовско-Паркинского сельского поселения, зам. председателя комиссии;</w:t>
      </w:r>
    </w:p>
    <w:p>
      <w:pPr>
        <w:pStyle w:val="Normal"/>
        <w:ind w:left="660" w:hanging="0"/>
        <w:jc w:val="both"/>
        <w:rPr/>
      </w:pPr>
      <w:r>
        <w:rPr>
          <w:spacing w:val="-9"/>
        </w:rPr>
        <w:t>Волкова В.П.- депутат Совета депутатов Мордовско-Паркинского сельского поселения, секретарь 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Постановление вступает в силу со дня его официального подписания и подлежит опубликованию в местной газете «Сель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right="-81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38" w:firstLine="58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рио </w:t>
      </w:r>
      <w:r>
        <w:rPr>
          <w:b/>
          <w:bCs/>
        </w:rPr>
        <w:t xml:space="preserve"> Главы Мордовско-Паркин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                                                                         Базаркин Р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23:55:00Z</dcterms:created>
  <dc:creator>Черничкина</dc:creator>
  <dc:description/>
  <cp:keywords/>
  <dc:language>en-US</dc:language>
  <cp:lastModifiedBy>parki</cp:lastModifiedBy>
  <cp:lastPrinted>2022-08-17T15:09:00Z</cp:lastPrinted>
  <dcterms:modified xsi:type="dcterms:W3CDTF">2022-08-18T07:18:00Z</dcterms:modified>
  <cp:revision>18</cp:revision>
  <dc:subject/>
  <dc:title>АДМИНИСТРАЦИЯ  СТАРОГОРЯШИНСКОГО  СЕЛЬСКОГО</dc:title>
</cp:coreProperties>
</file>