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АДМИНИСТРАЦИЯ  МОРДОВСКО-ПАРКИНСКОГО  СЕЛЬСК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СЕЛЕНИЯ КРАСНОСЛОБО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17.08.2022 года                                                                                                     №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дома в нежилое з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/>
        <w:t xml:space="preserve">Руководствуясь статьей 14 закона РФ от 06.10.2003г.№ 131-ФЗ « Об общих принципах организации местного самоуправления в Российской Федерации», Уставом Мордовско-Паркинского сельского поселения, в соответствии с Правилами присвоения, изменения и аннулирования адресов, утвержденными постановлением Правительства РФ от 19.11.2014 года №1221, на основании постановления администрации Мордовско-Паркинского сельского поселения от 07.08.2015г.№40 «Об утверждении Правил присвоения, изменения и аннулирования адресов на территории Мордовско-Паркинского сельского поселения», в целях упорядочения адресного хозяйства населенных пунктов, рассмотрев акт № б/н комиссии по переводу жилых помещений в нежилые и нежилых помещений в жилые от 17.08.2022 года и в соответствии со статьями 22,23   Жилищного  Кодекса РФ  администрация сель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>
          <w:spacing w:val="-9"/>
        </w:rPr>
        <w:t xml:space="preserve">Перевести жилой дом, общей площадью  48,2 квадратных метров, кадастровый номер 13:14:0411001: 318, расположенный  по адресу:   </w:t>
      </w:r>
      <w:r>
        <w:rPr/>
        <w:t xml:space="preserve">Российская Федерация, Республика Мордовия, Краснослободский   район, с.Мордовские Парки, ул.Ленина, д.11 </w:t>
      </w:r>
      <w:r>
        <w:rPr>
          <w:spacing w:val="-9"/>
        </w:rPr>
        <w:t xml:space="preserve">, принадлежащее  на праве собственности  Циндяйкиной Л.Н. в нежилое здание, расположенное по адресу: </w:t>
      </w:r>
      <w:r>
        <w:rPr/>
        <w:t xml:space="preserve">Российская Федерация, Республика Мордовия, Краснослободский муниципальный район, Мордовско-Паркинское  сельское поселение,  с.Мордовские Парки, ул.Ленина, здание 11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его официального подписания и подлежит опубликованию в местной газете «Се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right="-81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38" w:firstLine="58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ио </w:t>
      </w:r>
      <w:r>
        <w:rPr>
          <w:b/>
          <w:bCs/>
        </w:rPr>
        <w:t xml:space="preserve"> Главы Мордовско-Паркин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                                                                         Базаркин Р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55:00Z</dcterms:created>
  <dc:creator>Черничкина</dc:creator>
  <dc:description/>
  <cp:keywords/>
  <dc:language>en-US</dc:language>
  <cp:lastModifiedBy>parki</cp:lastModifiedBy>
  <cp:lastPrinted>2022-08-17T15:09:00Z</cp:lastPrinted>
  <dcterms:modified xsi:type="dcterms:W3CDTF">2022-08-17T12:10:00Z</dcterms:modified>
  <cp:revision>14</cp:revision>
  <dc:subject/>
  <dc:title>АДМИНИСТРАЦИЯ  СТАРОГОРЯШИНСКОГО  СЕЛЬСКОГО</dc:title>
</cp:coreProperties>
</file>