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5970</wp:posOffset>
                </wp:positionH>
                <wp:positionV relativeFrom="paragraph">
                  <wp:posOffset>-85090</wp:posOffset>
                </wp:positionV>
                <wp:extent cx="1245235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6.05pt;mso-wrap-distance-left:9.05pt;mso-wrap-distance-right:9.05pt;mso-wrap-distance-top:0pt;mso-wrap-distance-bottom:0pt;margin-top:-6.7pt;mso-position-vertical-relative:text;margin-left:36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ОРДОВСКО-ПАРКИНСКОГО  СЕЛЬСКОГО ПОСЕЛЕНИЯ  КРАСНОСЛОБОДСКОГО  МУНИЦИПАЛЬНОГО  РАЙОНА РЕСПУБЛИКИ 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3.08. 2023г.</w:t>
        <w:tab/>
        <w:tab/>
        <w:tab/>
        <w:tab/>
        <w:t xml:space="preserve">                                       № 28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Мордовские Пар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О внесении   изменений   в  постановление  администрации   Мордовско-Паркинского сельского поселения от 17.02. 2014 г. №5   «Об   утверждении Порядка осуществления бюджетных полномочий главными администраторами доходов бюджета Мордовско-Паркинского сельского поселения, являющимися органами местного самоуправления и находящимися в их ведении казенными учреждения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 соответствии  со ст.160.1 Бюджетного кодекса Российской Федерации, Федеральным  законом от 06.10.2003г. №131-ФЗ «Об общих принципах организации местного самоуправления   в Российской Федерации», руководствуясь Уставом Мордовско-Паркинского сельского поселения Краснослободского муниципального района Республики Мордовия администрация Мордовско-Паркинского сельского поселения Краснослободского муниципального района постановляет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Внести в постановление администрации Мордовско-Паркинского сельского поселения Краснослободского муниципального района  от 17.02. 2014 года № 5 </w:t>
      </w:r>
      <w:r>
        <w:rPr>
          <w:bCs/>
          <w:color w:val="000000"/>
          <w:sz w:val="24"/>
          <w:szCs w:val="24"/>
        </w:rPr>
        <w:t>« Об   утверждении Порядка осуществления бюджетных полномочий главными администраторами доходов бюджета Мордовско-Паркинского сельского поселения, являющимися органами местного самоуправления и находящимися в их ведении казенными учреждениями»</w:t>
      </w:r>
      <w:r>
        <w:rPr>
          <w:sz w:val="24"/>
          <w:szCs w:val="24"/>
        </w:rPr>
        <w:t xml:space="preserve">  следующие изменения,  пункт  3 дополнить  подпунктами следующего содержания:</w:t>
      </w:r>
    </w:p>
    <w:p>
      <w:pPr>
        <w:pStyle w:val="Style2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ение порядка действий администраторов доходов бюджетов по взысканию дебиторской задолженности по платежам в бюджет, пеням, штрафам по ины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Style2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иным, разработанного в соответствии с общими требованиями, установленными Министерством финансо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 в газете «Сельский Вестник» и  подлежит размещению на официальном сайте администрации Мордовско-Паркинского сельского поселения Краснослободского муниципального района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рдовско-Пар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снослобод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Мордовия                                                                               Р.И.Базаркин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</w:t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</w:t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 </w:t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  <w:lang w:eastAsia="zxx" w:bidi="zxx"/>
        </w:rPr>
        <w:t xml:space="preserve">                          </w:t>
      </w: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8:00Z</dcterms:created>
  <dc:creator>Your User Name</dc:creator>
  <dc:description/>
  <cp:keywords/>
  <dc:language>en-US</dc:language>
  <cp:lastModifiedBy>parki</cp:lastModifiedBy>
  <cp:lastPrinted>2013-11-24T14:40:00Z</cp:lastPrinted>
  <dcterms:modified xsi:type="dcterms:W3CDTF">2023-08-03T07:56:00Z</dcterms:modified>
  <cp:revision>9</cp:revision>
  <dc:subject/>
  <dc:title> </dc:title>
</cp:coreProperties>
</file>