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ДОВСКО-ПАРК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 марта  2025 года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от 20.04.2020 № 21 «Об утверждении сводного реестра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Уставом Мордовско-Паркинского сельского поселения Краснослободского муниципального района Республики Мордовия и представлением прокуратуры Краснослободского муниципального района Республики Мордовия от 13.02.2024 № 7-1-2025/Прдп58-25-20890017 об устранении нарушений федерального законодательства, администрация Мордовско-Паркинского сельского 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нести в  Постановление №21 от 20.04.2020г «Об утверждении сводного реестра муниципальных услуг, предоставляемых администрацией Мордовско-Паркинского сельского поселения Краснослободского муниципального района Республики Мордовия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ункт 5 реестра муниципальных услуг, предоставляемых администрацией Мордовско-Паркинского  сельского поселения Краснослободского муниципального района Республики Мордовия изложить в следующе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3"/>
        <w:gridCol w:w="1494"/>
        <w:gridCol w:w="1539"/>
        <w:gridCol w:w="1054"/>
        <w:gridCol w:w="1349"/>
        <w:gridCol w:w="1301"/>
        <w:gridCol w:w="140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яющ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акт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и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озмез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сти) услу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-ция Мордовско-Паркин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от 27.07.2010 года № 210-ФЗ, </w:t>
            </w:r>
          </w:p>
          <w:p>
            <w:pPr>
              <w:pStyle w:val="Wikip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21.12.2001 № 178-ФЗ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</w:tbl>
    <w:p>
      <w:pPr>
        <w:pStyle w:val="Heading1"/>
        <w:spacing w:before="280" w:after="0"/>
        <w:ind w:left="0" w:right="-5" w:firstLine="720"/>
        <w:jc w:val="both"/>
        <w:rPr/>
      </w:pPr>
      <w:r>
        <w:rPr>
          <w:b w:val="false"/>
          <w:sz w:val="20"/>
        </w:rPr>
        <w:t xml:space="preserve">2. Настоящее постановление вступает в силу после его официального опубликования в газете «Сельский вестник» и подлежит  размещению на официальном сайте администрации Мордовско-Паркинского   сельского поселения Краснослободского муниципального района Республики Мордовия </w:t>
      </w:r>
    </w:p>
    <w:p>
      <w:pPr>
        <w:pStyle w:val="Normal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лава  Мордовско-Пар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спублики Мордовия                                                                     Р.И.Базаркин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1</dc:creator>
  <dc:description/>
  <cp:keywords/>
  <dc:language>en-US</dc:language>
  <cp:lastModifiedBy>Пользователь</cp:lastModifiedBy>
  <cp:lastPrinted>2021-06-03T09:20:00Z</cp:lastPrinted>
  <dcterms:modified xsi:type="dcterms:W3CDTF">2025-03-14T05:23:00Z</dcterms:modified>
  <cp:revision>22</cp:revision>
  <dc:subject/>
  <dc:title/>
</cp:coreProperties>
</file>