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ОРДОВСКО-ПАРК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 КРАСНОСЛОБ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28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10» апреля   2023  г.                                                                     № 11- р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  <w:color w:val="000000"/>
        </w:rPr>
      </w:pPr>
      <w:r>
        <w:rPr>
          <w:b/>
        </w:rPr>
        <w:t xml:space="preserve">ОБ  </w:t>
      </w:r>
      <w:r>
        <w:rPr>
          <w:rStyle w:val="Appleconvertedspace"/>
          <w:b/>
          <w:color w:val="000000"/>
        </w:rPr>
        <w:t xml:space="preserve">УСИЛЕНИИ ПОЖАРНОЙ БЕЗОПАСНОСТИ В МОРДОВСКО-ПАРКИНСКОМ </w:t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</w:rPr>
        <w:t>СЕЛЬСКОМ ПОСЕЛЕНИИ КРАСНОСЛОБОДСКОГО МУНИЦИПАЛЬНОГО РАЙОНА РМ НА ВЕСЕННЕ-ЛЕТНИЙ ПОЖАРООПАСНЫЙ ПЕРИОД 2023 года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В соответствии с п.7, п.21ч.1, ст.15 Федерального закона от 6 октября 2003 года № 131-ФЗ «Об общих принципах организации местного самоуправления в Российской Федерации», в целях своевременного предупреждения пожаров и повышения готовности к действиям в условиях пожарной опасности в Мордовско-Паркинском сельском поселении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1. Ввести запрет на разведение костров, сжигание порубочных остатков и мусора, сухой травы и бытовых отходов, проведение сельскохозяйственных палов в лесах, парках, сельскохозяйственных угодьях, а также на территориях прилегающих к жилым домам, иным постройкам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2. Проверить состояние противопожарных водоемов, подъездов к ним, обеспечить дополнительные запасы воды для целей пожаротушения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3. Осуществить уборку территорий организаций и сельскохозяйственных объектов от горючих отходов и  мусора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4. Осуществить уборку территорий, прилегающих к жилым домам, хозяйственным постройкам, от горючих отходов и мусора с привлечением жильцов жилых домов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5. Реализовать принятие не отложенных мер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6. Установить у каждого жилого строения емкости(бочки) с водой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7. Довести до граждан сезонно проживающих на территории поселения (дачников) требования пожарной безопасности на территории  поселений с вручением памяток и проведением противопожарного инструктажа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8. Активизировать информационную работу по доведению до населения правил безопасного поведения на природе и профилактики случаев неосторожного обращения с огнем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9.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contextualSpacing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  </w:t>
      </w:r>
      <w:r>
        <w:rPr>
          <w:rStyle w:val="StrongEmphasis"/>
          <w:bCs w:val="false"/>
          <w:color w:val="000000"/>
        </w:rPr>
        <w:t>Глава  Мордовско-Паркинского сельского поселения                                                                                Краснослободского муниципального района                                                       Р.И.Базаркин</w:t>
      </w:r>
    </w:p>
    <w:p>
      <w:pPr>
        <w:pStyle w:val="Normal"/>
        <w:shd w:fill="FFFFFF" w:val="clear"/>
        <w:spacing w:before="150" w:after="150"/>
        <w:contextualSpacing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0" w:after="150"/>
        <w:contextualSpacing/>
        <w:jc w:val="right"/>
        <w:rPr>
          <w:color w:val="000000"/>
        </w:rPr>
      </w:pPr>
      <w:r>
        <w:rPr/>
        <w:t xml:space="preserve">  </w:t>
      </w:r>
    </w:p>
    <w:p>
      <w:pPr>
        <w:pStyle w:val="Normal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9:00Z</dcterms:created>
  <dc:creator>Маргарита</dc:creator>
  <dc:description/>
  <cp:keywords/>
  <dc:language>en-US</dc:language>
  <cp:lastModifiedBy>parki</cp:lastModifiedBy>
  <cp:lastPrinted>2023-04-07T12:09:00Z</cp:lastPrinted>
  <dcterms:modified xsi:type="dcterms:W3CDTF">2023-04-07T12:02:00Z</dcterms:modified>
  <cp:revision>49</cp:revision>
  <dc:subject/>
  <dc:title>                       </dc:title>
</cp:coreProperties>
</file>