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АДМИНИСТРАЦИЯ МОРДОВСКО-ПАРК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рта 2022года                                                                                                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и дополнений в распоряж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дминистрации Мордовско-Паркинского сель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от 19.01.2021г. №1 «О внесении изменений и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полнений в распоряжение Админист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довско-Паркинского сель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Краснослобод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4 декабря 2018 года № 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наделении полномочиями администрато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ов бюджета Мордовско-Паркинского сель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Краснослободского муниципальн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а Республики Мордови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.   </w:t>
      </w:r>
      <w:r>
        <w:rPr>
          <w:sz w:val="24"/>
          <w:szCs w:val="24"/>
        </w:rPr>
        <w:t xml:space="preserve">Внести в приложение к распоряжению  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 внесении изменений и дополнений в распоряжение администрации Мордовско-Паркинского сельского поселения от 19.01.2021г. №1 </w:t>
      </w:r>
      <w:r>
        <w:rPr>
          <w:sz w:val="24"/>
          <w:szCs w:val="24"/>
        </w:rPr>
        <w:t xml:space="preserve"> « О внесении  изменений о дополнений  в распоряжение Администрации Мордовско-Паркинского сельского  поселения  Краснослободского муниципального района Республики Мордовия от 24 декабря 2018 года № 18  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наделении полномочиями администратора доходов бюджета Мордовско-Паркинского сель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Краснослободского муниципального района Республики Мордовия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92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>
          <w:sz w:val="24"/>
          <w:szCs w:val="24"/>
        </w:rPr>
        <w:t>дополнить код:</w:t>
      </w:r>
      <w:r>
        <w:rPr/>
        <w:tab/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491"/>
        <w:gridCol w:w="564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 25065 1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сидии бюджетам сельских поселений на реализацию государственных программ субъектов Российской Федерации  в области  использования  и охраны водных объек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Настоящее распоряжение вступает в силу со дня официального опубликования в газете «Сельский вестник» и подлежит размещению на официальном сайте Краснослобод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Врио  Главы Мордовско-Паркинского сельского поселения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Краснослобод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Республики   Мордовия                                                                            Р.И.Базаркин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1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8"/>
          <w:tab w:val="left" w:pos="31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рдовско-Паркинского сельского поселения</w:t>
      </w:r>
    </w:p>
    <w:p>
      <w:pPr>
        <w:pStyle w:val="Normal"/>
        <w:tabs>
          <w:tab w:val="clear" w:pos="708"/>
          <w:tab w:val="left" w:pos="317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3.2022г.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7283"/>
      </w:tblGrid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</w:t>
            </w:r>
          </w:p>
        </w:tc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источников доходов бюджета 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дминистрато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рдовско-Паркинского сельского  поселения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 компенсации затрат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5 130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, источником которых являются средства поселений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25 10 0000 430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.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 местного самоуправления  (организациями) сельских поселений  за выполнение определенных функций</w:t>
            </w:r>
          </w:p>
        </w:tc>
      </w:tr>
      <w:tr>
        <w:trPr>
          <w:trHeight w:val="3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02 15001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Дота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 выравнивание бюджетной обеспеченности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дота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субсид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субвенции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60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межбюджетные трансферты, передаваемые бюджетам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54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очие безвозмездные поступления в бюджеты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от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еречисления из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(в бюджеты поселений) для осуществления возврата (зачета)  излишне уплаченных или излишне взысканных сумм налогов, сборов и иных платежей, а также 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Доходы бюджетов</w:t>
            </w:r>
            <w:r>
              <w:rPr>
                <w:sz w:val="18"/>
                <w:szCs w:val="18"/>
              </w:rPr>
              <w:t xml:space="preserve"> сельских</w:t>
            </w:r>
            <w:r>
              <w:rPr>
                <w:sz w:val="18"/>
                <w:szCs w:val="18"/>
                <w:lang w:val="en-US" w:eastAsia="en-US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 иными организациями остатков субсидий прошлых лет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редства  самооблажения  граждан, зачисляемые  в  бюджеты сельских  поселений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101 14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ходы от денежных взысканий (штрафов), поступающие в счет погашения задолженности,образовавшие до 1 января 2020 года, подлежащие  зачислению в бюджет муниципального образования по нормативам, действовавшим в 2019 году( доходы бюджетов сельских поселений за исключением доходов, направляемых на формирование муниципального дорожного фонда ,а также иных платежей в случае принятия решения финансовым органом муниципального образования об раздельном  учете  задолженности)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 36900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Единая субвенция бюджетам сельских поселений из бюджета субъекта Российской Федерации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 15002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тации бюджетам  сельских поселений на поддержку мер по обеспечению  сбалансированности  бюджетов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 25065 10 0000 1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убсидии бюджетам сельских поселений на реализацию государственных программ субъектов Российской Федерации  в области  использования  и охраны водных объектов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jc w:val="center"/>
      <w:outlineLvl w:val="0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bCs/>
      <w:sz w:val="52"/>
      <w:szCs w:val="52"/>
    </w:rPr>
  </w:style>
  <w:style w:type="character" w:styleId="Style14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9:00Z</dcterms:created>
  <dc:creator>TryasoumovAV</dc:creator>
  <dc:description/>
  <cp:keywords/>
  <dc:language>en-US</dc:language>
  <cp:lastModifiedBy>parki</cp:lastModifiedBy>
  <cp:lastPrinted>2021-01-19T14:45:00Z</cp:lastPrinted>
  <dcterms:modified xsi:type="dcterms:W3CDTF">2022-03-15T07:50:00Z</dcterms:modified>
  <cp:revision>42</cp:revision>
  <dc:subject/>
  <dc:title>ПРИКАЗ</dc:title>
</cp:coreProperties>
</file>