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/>
      </w:pPr>
      <w:r>
        <w:rPr/>
        <w:t xml:space="preserve">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-ПАРКИНСКОГО СЕЛЬСКОГО ПОСЕЛЕНИЯ КРАСНОСЛОБОД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2г.      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ие П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ерерасчете пенсии за выслугу лет Нишнючкину Н.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считать пенсию за выслугу лет  Нишнючкину  Николаю Михайловичу  на  основании  Постановления  Правительства  Российской Федерации от 28.05.2022 г. №973 «Об утверждении коэффициента индексации с 1 июня 2022г. социальных пенсий».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размер пенсии за выслугу лет в сумме 3462,41  руб. с 01.06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 главы   Мордовско-П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Р.И.Базаркин 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9:00Z</dcterms:created>
  <dc:creator>TryasoumovAV</dc:creator>
  <dc:description/>
  <cp:keywords/>
  <dc:language>en-US</dc:language>
  <cp:lastModifiedBy>parki</cp:lastModifiedBy>
  <cp:lastPrinted>2020-04-13T12:00:00Z</cp:lastPrinted>
  <dcterms:modified xsi:type="dcterms:W3CDTF">2022-06-22T06:32:00Z</dcterms:modified>
  <cp:revision>23</cp:revision>
  <dc:subject/>
  <dc:title>ПРИКАЗ</dc:title>
</cp:coreProperties>
</file>