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74" w:leader="none"/>
        </w:tabs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  <w:sz w:val="28"/>
        </w:rPr>
        <w:t xml:space="preserve"> </w:t>
      </w:r>
      <w:r>
        <w:rPr>
          <w:b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3174" w:leader="none"/>
        </w:tabs>
        <w:rPr/>
      </w:pPr>
      <w:r>
        <w:rPr/>
        <w:t xml:space="preserve">         </w:t>
      </w: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ОРДОВСКО-ПАРКИНСКОГО СЕЛЬСКОГО ПОСЕЛЕНИЯ КРАСНОСЛОБОД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2022г.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рдовские П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ерерасчете пенсии за выслугу лет Циндяйкиной А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ересчитать пенсию за выслугу лет  Циндяйкиной  Анастасии Григорьевне  на  основании  Постановления  Правительства  Российской Федерации от 28.05.2022г. №973 «Об утверждении коэффициента индексации с 1 июня 2022г. социальных пенсий».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становить размер пенсии за выслугу лет в сумме 3462,41  руб. с 01.06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  Мордовско-П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слобод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Р.И.Базаркин 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39:00Z</dcterms:created>
  <dc:creator>TryasoumovAV</dc:creator>
  <dc:description/>
  <cp:keywords/>
  <dc:language>en-US</dc:language>
  <cp:lastModifiedBy>parki</cp:lastModifiedBy>
  <cp:lastPrinted>2020-04-13T12:00:00Z</cp:lastPrinted>
  <dcterms:modified xsi:type="dcterms:W3CDTF">2022-06-22T06:32:00Z</dcterms:modified>
  <cp:revision>22</cp:revision>
  <dc:subject/>
  <dc:title>ПРИКАЗ</dc:title>
</cp:coreProperties>
</file>