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АДМИНИСТРАЦИЯ МОРДОВСКО-ПАРК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2года                                                                                                 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195" w:leader="none"/>
        </w:tabs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назначении  ответственного  лиц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Ответственным лицом   за  осуществление  контроля   производства  работ  по объекту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Капитальный  ремонт  гидротехнических сооружений пруда  на овраге Большой Угол д.Зиновские Выселки  Краснослободского муниципального района Республики Мордовия» назначить  врио главы Мордовско-Паркинского сельского поселения Краснослободского  муниципального района  Республики Мордовия  Базаркина Руслана Иван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Врио  Главы Мордовско-Паркинского сельского поселения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Республики   Мордовия                                                                            Р.И.Базаркин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jc w:val="center"/>
      <w:outlineLvl w:val="0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bCs/>
      <w:sz w:val="52"/>
      <w:szCs w:val="52"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9:00Z</dcterms:created>
  <dc:creator>TryasoumovAV</dc:creator>
  <dc:description/>
  <cp:keywords/>
  <dc:language>en-US</dc:language>
  <cp:lastModifiedBy>parki</cp:lastModifiedBy>
  <cp:lastPrinted>2021-01-19T14:45:00Z</cp:lastPrinted>
  <dcterms:modified xsi:type="dcterms:W3CDTF">2022-06-25T13:04:00Z</dcterms:modified>
  <cp:revision>44</cp:revision>
  <dc:subject/>
  <dc:title>ПРИКАЗ</dc:title>
</cp:coreProperties>
</file>