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rPr/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ab/>
      </w:r>
      <w:r>
        <w:rPr>
          <w:caps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026" w:leader="none"/>
          <w:tab w:val="left" w:pos="846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МОРДОВСКО-ПАРК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рок вторая се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  09.06. 2025 года</w:t>
        <w:tab/>
        <w:tab/>
        <w:tab/>
        <w:tab/>
        <w:t xml:space="preserve">             </w:t>
        <w:tab/>
        <w:t xml:space="preserve">                                      № 11 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довско-Паркинского сельского поселения Краснослободского муниципального района Республики Мордовия от 27.02.2020г.  г. № 7 «Об утверждении Положения о денежном содержании должностных лиц и муниципальных служащих администрации Мордовско-Паркинского сельского поселения Краснослобод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рдовско-Паркинского сельского поселения  Краснослободского муниципального райо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овет депутатов Мордовско-Паркинского сельского поселения     Краснослобод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индексацией должностных окладов в 1,5 раза внести изменения в решение Совета депутатов Мордовско-Паркинского сельского поселения Краснослободского муниципального района Республики Мордовия от   27.02.2020 г. № 7 «Об утверждении Положения о денежном содержании должностных лиц и муниципальных служащих администрации Мордовско-Паркинского сельского поселения Краснослободского муниципального района», изложив приложение № 2,4,5  в следующей редакции (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Настоящее решение вступает в силу со дня его подписания и распространяет свое действие на правоотношения, возникшие с 1 июня 2025 года, подлежит официальному опубликованию в газете «Сельский Вестник» и размещению на официальном сайте администрации Мордовско-Паркинского сельского поселения  Краснослобод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ордовско-Парк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  <w:tab/>
        <w:tab/>
        <w:tab/>
        <w:tab/>
        <w:tab/>
        <w:tab/>
        <w:tab/>
        <w:tab/>
        <w:t>Р.И.Базарки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довско-Паркин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09.06.2025года № 11 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000000"/>
          <w:sz w:val="24"/>
          <w:szCs w:val="24"/>
        </w:rPr>
        <w:t>Предельные нормативы</w:t>
        <w:br/>
        <w:t xml:space="preserve">размеров должностных </w:t>
      </w:r>
      <w:r>
        <w:rPr>
          <w:sz w:val="24"/>
          <w:szCs w:val="24"/>
        </w:rPr>
        <w:t>окладов должностных лиц и</w:t>
      </w:r>
      <w:r>
        <w:rPr>
          <w:color w:val="000000"/>
          <w:sz w:val="24"/>
          <w:szCs w:val="24"/>
        </w:rPr>
        <w:t xml:space="preserve"> муниципальных служа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widowControl w:val="false"/>
        <w:autoSpaceDE w:val="false"/>
        <w:ind w:left="139" w:hanging="0"/>
        <w:jc w:val="both"/>
        <w:rPr>
          <w:i/>
          <w:i/>
          <w:iCs/>
          <w:color w:val="800080"/>
          <w:sz w:val="24"/>
          <w:szCs w:val="24"/>
        </w:rPr>
      </w:pPr>
      <w:r>
        <w:rPr>
          <w:i/>
          <w:iCs/>
          <w:color w:val="80008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65"/>
        <w:gridCol w:w="1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рдовско-Паркинского  сельского поселения Краснослобод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 Мордовско-Паркинского сельского поселения Краснослободского муниципального райо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4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left="5220" w:hanging="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рдовско-Парк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 xml:space="preserve">от 09.06. 2025 года №11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едельный норматив</w:t>
        <w:br/>
        <w:t xml:space="preserve">размера ежемесячной надбавки к должностному </w:t>
      </w:r>
      <w:r>
        <w:rPr>
          <w:b/>
          <w:bCs/>
          <w:sz w:val="24"/>
          <w:szCs w:val="24"/>
        </w:rPr>
        <w:t>окладу должностных лиц за особые условия работы и</w:t>
      </w:r>
      <w:r>
        <w:rPr>
          <w:b/>
          <w:bCs/>
          <w:color w:val="000000"/>
          <w:sz w:val="24"/>
          <w:szCs w:val="24"/>
        </w:rPr>
        <w:t xml:space="preserve"> муниципальных служащих за особые условия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ый норматив размера ежемесячной надбавки к должностному окла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роцентах от должностного оклада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рдовско-Паркинского сельского поселения  Краснослободского муниципальн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служащ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рдовско-Парк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09.06. 2025 года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ельный норм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размера ежемесячного денежного поощрения, ежеквартальной и годовой премий по результатам </w:t>
      </w:r>
      <w:r>
        <w:rPr>
          <w:b/>
          <w:bCs/>
          <w:sz w:val="24"/>
          <w:szCs w:val="24"/>
        </w:rPr>
        <w:t>работы должностных лиц и муниципальных</w:t>
      </w:r>
      <w:r>
        <w:rPr>
          <w:b/>
          <w:bCs/>
          <w:color w:val="000000"/>
          <w:sz w:val="24"/>
          <w:szCs w:val="24"/>
        </w:rPr>
        <w:t xml:space="preserve">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3759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ая премия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от должностного окла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% от должностного оклад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рдовско-Паркинского сельского поселения Краснослобод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ордовско-Паркинского сельского поселения Краснослобод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9:00Z</dcterms:created>
  <dc:creator>Фокин</dc:creator>
  <dc:description/>
  <cp:keywords/>
  <dc:language>en-US</dc:language>
  <cp:lastModifiedBy>parki</cp:lastModifiedBy>
  <cp:lastPrinted>2025-06-16T09:08:00Z</cp:lastPrinted>
  <dcterms:modified xsi:type="dcterms:W3CDTF">2025-06-16T06:09:00Z</dcterms:modified>
  <cp:revision>26</cp:revision>
  <dc:subject/>
  <dc:title>Положение</dc:title>
</cp:coreProperties>
</file>