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МОРДОВСКО-ПАРКИ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дцать вторая сесс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3.10.2024г.                                                                                                         №12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Об утверждении реестра муниципального имущества, находящегося в собственности муниципального образования Мордовско-Парк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Heading2"/>
        <w:shd w:fill="FFFFFF" w:val="clear"/>
        <w:spacing w:lineRule="atLeast" w:line="343" w:before="0" w:after="274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ставом Мордовско-Паркинского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депутатов Мордовско-Паркинского сельского поселения Краснослободского муниципального района РМ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Реестр муниципального имущества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, находящегося в собственности муниципального образования Мордовско-Паркин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тменить Решение Совета депутатов № 11  от 05.08.2022 г.  «Об утверждении реестра муниципального имущества Мордовско-Паркинского сельского поселения Краснослободского муниципального района РМ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4. Настоящее решение  вступает в силу после его официального опубликования  в местной газете «Сельский вестник» и подлежит размещению на официальном сайте администрации Мордовско-Паркинского  сельского поселения Краснослобод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лава Мордовско-Паркин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го поселения   Краснослоб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го района Республики Мордовия                            Р.И.Базаркин</w:t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решению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ордовско-Паркин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3.10.2024 г.№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муниципального имущества, находящегося в собственности муниципального образования Мордовского-Паркин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ind w:right="160" w:hanging="0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1.1. Сведения о земельных участ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42"/>
        <w:gridCol w:w="1267"/>
        <w:gridCol w:w="1357"/>
        <w:gridCol w:w="2658"/>
        <w:gridCol w:w="1488"/>
        <w:gridCol w:w="1542"/>
        <w:gridCol w:w="959"/>
        <w:gridCol w:w="1088"/>
        <w:gridCol w:w="1110"/>
        <w:gridCol w:w="1044"/>
        <w:gridCol w:w="1071"/>
      </w:tblGrid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именование земельного участка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с указанием ОКТМО)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с датой присвоения)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дателе 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Вид вещного права 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Сведения об основных характеристиках земельного участка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 Краснослободский район, с.Мордовские Парки, ул. Ленина, дом б/н (ОКТМО-89634440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1:133 (07.06.2014г.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Мордовско-Паркинское сельское поселение Краснослободского муниципального района Республики Мордовия ,ИНН:1314095809,ОГРН:1021300765045, КПП: 131401001, Республика Мордовия, Краснослободский райо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.</w:t>
            </w:r>
          </w:p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идетельство о государственной  регистрации права, выданное управлением  Федеральной  службы государственной регистрации, кадастра и картографии по Республике Мордовия 07.06.2014г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000кв.м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населенных пунктов,  </w:t>
            </w:r>
          </w:p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: для ведения личного подсобного хозяйств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55770 руб.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 Краснослободский район, д.Зиновские Выселки (ОКТМО-89634440)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3:55 (04.10.2014г.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Мордовско-Паркинское сельское поселение Краснослободского муниципального района Республики Мордовия ,ИНН:1314095809,ОГРН:1021300765045, КПП: 131401001, Республика Мордовия, Краснослободский райо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.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идетельство о государственной  регистрации права, выданное управлением  Федеральной  службы государственной регистрации, кадастра и картографии по Республике Мордовия 04.10.201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5000кв.м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и населенных пунктов,  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: для ведения личного подсобного хозяйства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0850 руб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 Краснослободский район, с.Мордовские Парки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1:375 (23.04.2018г.)</w:t>
            </w:r>
          </w:p>
        </w:tc>
        <w:tc>
          <w:tcPr>
            <w:tcW w:w="2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довско-Паркинского сельского поселения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ослободского муниципального района Республики Мордовия ,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4095809,ОГРН:1021300765045, КПП: 131401001, Республика Мордовия, Краснослободский район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оянное бессрочное пользование, Постановление администрации Краснослободского муниципального района Республики Мордовия № 210 от 07.06.2018</w:t>
            </w:r>
          </w:p>
        </w:tc>
        <w:tc>
          <w:tcPr>
            <w:tcW w:w="1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1726+/-38кв.м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разрешенного использования: действующие кладбища.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20113,08 руб.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4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 Краснослободский район, Мордовско-Паркинское сельское поселение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04:57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27.06.2018г.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довско-Парк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ослободского муниципального района Республики Мордовия ,ИНН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4095809,ОГРН:1021300765045, КПП: 131401001, Республика Мордовия, Краснослободский райо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оянное бессрочное пользование, Постановление администрации Краснослободского муниципального района Республики Мордовия № 212 от 07.06.2018г.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8684+/-163кв.м.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я земель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разрешенного использования: действующие кладбища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81,56 руб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 Краснослободский район, Мордовско-Паркинское сельское поселение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4:2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рдовско-Паркинское сельское поселение Краснослободского муниципального района Республики Мордовия ,ИНН:1314095809,ОГРН:1021300765045, КПП: 131401001, Республика Мордовия, Краснослободский райо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. Выписка из Единого государственного  реестра  недвижимого имущества об основных характеристиках  и зарегистрированных правах на объект недвижимости от 16.05.2024г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73598+/-11653 кв.м., категория земель: земли сельскохозяйственного назначения, вид разрешенного использования: для сельскохозяйственного производства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08" w:after="108"/>
        <w:jc w:val="both"/>
        <w:rPr/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         </w:t>
      </w: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08" w:after="108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08" w:after="108"/>
        <w:jc w:val="both"/>
        <w:rPr>
          <w:rFonts w:ascii="Times New Roman" w:hAnsi="Times New Roman" w:cs="Times New Roman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08" w:after="108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08" w:after="108"/>
        <w:jc w:val="both"/>
        <w:rPr>
          <w:rFonts w:ascii="Times New Roman" w:hAnsi="Times New Roman" w:eastAsia="Arial" w:cs="Times New Roman"/>
          <w:sz w:val="22"/>
          <w:szCs w:val="22"/>
          <w:lang w:eastAsia="hi-IN" w:bidi="hi-IN"/>
        </w:rPr>
      </w:pPr>
      <w:r>
        <w:rPr>
          <w:rFonts w:eastAsia="Arial" w:cs="Times New Roman" w:ascii="Times New Roman" w:hAnsi="Times New Roman"/>
          <w:sz w:val="22"/>
          <w:szCs w:val="22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hd w:fill="FFFFFF" w:val="clear"/>
        <w:jc w:val="both"/>
        <w:rPr>
          <w:rFonts w:ascii="Times New Roman" w:hAnsi="Times New Roman" w:eastAsia="Arial" w:cs="Times New Roman"/>
          <w:color w:val="212529"/>
          <w:sz w:val="22"/>
          <w:szCs w:val="22"/>
          <w:lang w:eastAsia="ru-RU" w:bidi="hi-IN"/>
        </w:rPr>
      </w:pPr>
      <w:r>
        <w:rPr>
          <w:rFonts w:eastAsia="Arial" w:cs="Times New Roman" w:ascii="Times New Roman" w:hAnsi="Times New Roman"/>
          <w:color w:val="212529"/>
          <w:sz w:val="22"/>
          <w:szCs w:val="22"/>
          <w:lang w:eastAsia="ru-RU" w:bidi="hi-I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1.2. Сведения о  зданиях, сооружениях, объектах незавершенного строительства, единых недвижимых комплексах и иных объектах,   отнесенных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391"/>
        <w:gridCol w:w="1152"/>
        <w:gridCol w:w="670"/>
        <w:gridCol w:w="1109"/>
        <w:gridCol w:w="768"/>
        <w:gridCol w:w="565"/>
        <w:gridCol w:w="1412"/>
        <w:gridCol w:w="1127"/>
        <w:gridCol w:w="987"/>
        <w:gridCol w:w="847"/>
        <w:gridCol w:w="843"/>
        <w:gridCol w:w="566"/>
        <w:gridCol w:w="984"/>
        <w:gridCol w:w="1115"/>
        <w:gridCol w:w="1048"/>
        <w:gridCol w:w="1232"/>
      </w:tblGrid>
      <w:tr>
        <w:trPr>
          <w:trHeight w:val="1907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естровый номерп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кта учет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именование объекта учета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е объекта учет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)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сти, площадь)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еле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 основании которого правообладателю принадлежит объект учёт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основных характеристиках объекта учета, в том числе 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сти объекта учета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оизводственных постройках, капитальном ремонте, реконмтрукции, модернизации, сносе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кса, в том числе :сведения о зданиях, сооружениях, иных вещах, являющихся  составляющими единого недвижимого комплекса, сведения о земельном участке, на котором  расположено здание, соору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оружение 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проводная сеть  с.Мордовские Парк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оружения трубопроводного транспорта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 район, Мордовско-Паркинское сельское поселение,  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ОКТМО-89634440)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000000:639, 27.06.202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,13:14:0000000:639-13/035/2024-3, 27.06.20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женность:3805 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37420,9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проводная сеть  с.Краснополье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трубопроводного транспорт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 р-н, Мордовско-Паркинскок сельское поселение,  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000000:63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,13:14:0000000:638-13/066/2024-3, 03.07.20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женность:3446 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275309,5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допроводная сеть  д.Зиновские Выселк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трубопроводного транспорт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 р-н, Мордовско-Паркинскок сельское поселение,  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000000:637, 03.07.2024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.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,13:14:0000000:637-13/065/2024-3, 03.07.20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женность1200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81709,6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тезианская скважина с.Мордовские Парк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гидротехническ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 район, с.Мордовские Парки,  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1:49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нят на учёт как бесхозяйный объект  недвижимости, 20.06.2023г., 13:14:0411001:493-13/065/2023-1У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13,1кв.м., глубина 203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тезианская скважина №1 с.Краснополье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гидротехническ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 район, с.Краснополье,  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2:46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нят на учёт как бесхозяйный объект  недвижимости, 18.06.2023г., 13:14:0411001:493-13/065/2023-1У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12,7кв.м., глубина 200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оружение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тезианская скважина №2 с.Краснополье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гидротехническ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Мордовско-Паркинское сельское поселение, 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4:196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нят на учёт как бесхозяйный объект  недвижимости, 14.06.2023г., 13:14:0411001:196-13/065/2023-1У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14,4кв.м., глубина 200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ртезианская скважина д.Зиновские Выселки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гидротехническ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-н, Мордовско-Паркинское сельское поселение, 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1004:19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нят на учёт как бесхозяйный объект  недвижимости, 14.06.2023г., 13:14:0411001:195-13/065/2023-1У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9,3кв.м., глубина 200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 с.Мордовские Парки, ул. Ленина. д.67, кв.2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ое, площадь 52,7 кв.м., количество этажей: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5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 с.Мордовские Парки, ул. Кирова, д.27, кв.2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ое, площадь 67,9 кв.м., количество этажей: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,50руб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 сКраснополье, ул. Карла Маркса,д.9, кв.1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041002:32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ое, площадь 58,6 кв.м., количество этажей: 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49,50 руб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ие администрации сельского поселения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 Мордовские Парки. ул. Ленина. д.77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жилое, площадь 58 кв.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287,76 руб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т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ие детсад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дан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спублика Мордовия, Краснослободский   район,  сКраснополье, ул. Карла Маркса,д.121</w:t>
            </w:r>
          </w:p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(ОКТМО-89634440)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жилое , площадь 282 кв.м.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84272,14 руб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е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ТС пруда на овраге Большой угол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 гидротехнические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еспублика Мордовия, Краснослободский  район   ,д.Зиновские Выселки, ул. Дачная. примерно в 280м. на юго-запад </w:t>
            </w:r>
          </w:p>
          <w:p>
            <w:pPr>
              <w:pStyle w:val="Normal"/>
              <w:ind w:left="-112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(ОКТМО-896344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:14::0411004:26, 03.12.2019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униципальное образование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 13:14:0411042:26-13/066/2019-2, 03.12.20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лощадь 5288 кв.м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  <w:t>6- 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  <w:t>7 - с указанием наименования вида ограничений (обременений), основания и даты их возникновения и прекращ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53"/>
        <w:gridCol w:w="1120"/>
        <w:gridCol w:w="555"/>
        <w:gridCol w:w="967"/>
        <w:gridCol w:w="652"/>
        <w:gridCol w:w="946"/>
        <w:gridCol w:w="667"/>
        <w:gridCol w:w="1301"/>
        <w:gridCol w:w="1244"/>
        <w:gridCol w:w="993"/>
        <w:gridCol w:w="647"/>
        <w:gridCol w:w="1441"/>
        <w:gridCol w:w="1172"/>
        <w:gridCol w:w="1089"/>
        <w:gridCol w:w="1207"/>
      </w:tblGrid>
      <w:tr>
        <w:trPr>
          <w:trHeight w:val="19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кта учет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именование объекта учет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е объекта учета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)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ости)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еле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 основании которого  правообладателю принадлежит объект учета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основных характеристиках объекта учета, в том чтсле  тип объекта (жилое либо нежилое), площадь, протяженность, этажность (подземная эта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вентарный номер объекта учета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ости объекта учет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оизводственных постройках, капитальном ремонте, реконмтрукции, модернизации, сносе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579"/>
        <w:gridCol w:w="1216"/>
        <w:gridCol w:w="581"/>
        <w:gridCol w:w="1022"/>
        <w:gridCol w:w="1343"/>
        <w:gridCol w:w="764"/>
        <w:gridCol w:w="1345"/>
        <w:gridCol w:w="23"/>
        <w:gridCol w:w="23"/>
        <w:gridCol w:w="1704"/>
        <w:gridCol w:w="891"/>
        <w:gridCol w:w="1242"/>
        <w:gridCol w:w="1310"/>
        <w:gridCol w:w="1217"/>
        <w:gridCol w:w="1349"/>
      </w:tblGrid>
      <w:tr>
        <w:trPr>
          <w:trHeight w:val="1907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еестровый номер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кта учета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именование объекта учета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е объекта учет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ателе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 основании которого  правообладателю принадлежит объект уче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об основных характеристиках судна, в том числе :год и место постройки судна, инвентарный номер, серийный( заводской) номер, идентификационный номер судна и место строительства( для строящихся суд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ведения о стоимости судна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произведенном ремонте, модернизации судн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енных в отношении судна ограничениях (обременени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9" w:type="dxa"/>
            <w:tcBorders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1" w:type="dxa"/>
            <w:tcBorders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2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2" w:right="-14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 </w:t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right="160" w:hanging="0"/>
        <w:jc w:val="center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Раздел 2. Сведения о муниципальном движимом   и  ином имуществе</w:t>
      </w:r>
    </w:p>
    <w:p>
      <w:pPr>
        <w:pStyle w:val="Normal"/>
        <w:spacing w:lineRule="auto" w:line="276" w:before="0" w:after="200"/>
        <w:ind w:firstLine="720"/>
        <w:jc w:val="center"/>
        <w:rPr>
          <w:rFonts w:ascii="Times New Roman" w:hAnsi="Times New Roman" w:eastAsia="Times New Roman CYR" w:cs="Times New Roman"/>
          <w:i/>
          <w:i/>
          <w:color w:val="26282F"/>
          <w:sz w:val="22"/>
          <w:szCs w:val="22"/>
          <w:lang w:eastAsia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 xml:space="preserve">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2.1. Сведения об ак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1970"/>
        <w:gridCol w:w="2040"/>
        <w:gridCol w:w="1652"/>
        <w:gridCol w:w="2768"/>
        <w:gridCol w:w="1970"/>
        <w:gridCol w:w="2288"/>
        <w:gridCol w:w="1653"/>
      </w:tblGrid>
      <w:tr>
        <w:trPr>
          <w:trHeight w:val="190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акционерном обществе (эмитенте) включая полное наименование юридического лица, включающее его организационно-правовую форму, ИНН, КПП, ОГРН, адрес в пределах места нахождения ( с указание ОКТМО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е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лице, в пользу которого установлены ограничения (обременения)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069"/>
        <w:gridCol w:w="2036"/>
        <w:gridCol w:w="1831"/>
        <w:gridCol w:w="2268"/>
        <w:gridCol w:w="2314"/>
        <w:gridCol w:w="1810"/>
        <w:gridCol w:w="2013"/>
      </w:tblGrid>
      <w:tr>
        <w:trPr>
          <w:trHeight w:val="190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Сведения о 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 с указание ОКТМО) 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Вид вещного права, на основании которого правообладателю принадлежит объект учета 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лице, в пользу которого установлены ограничения (обременения)</w:t>
            </w:r>
          </w:p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849"/>
        <w:gridCol w:w="1459"/>
        <w:gridCol w:w="1762"/>
        <w:gridCol w:w="1538"/>
        <w:gridCol w:w="2356"/>
        <w:gridCol w:w="2462"/>
        <w:gridCol w:w="1960"/>
        <w:gridCol w:w="2179"/>
      </w:tblGrid>
      <w:tr>
        <w:trPr>
          <w:trHeight w:val="190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именование движимого имущества (иного имущества)*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объекте учета, в том числе : марка, модель, год выпуска, инвентарный номер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еле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 о стоимости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втомобиль 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арка, модель ВАЗ 21060, 1997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 Мордовско-Паркинское сельское 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еление Краснослободск-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о муниципального района республики Мордов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ИНН:  1314095809,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  <w:p>
            <w:pPr>
              <w:pStyle w:val="Normal"/>
              <w:ind w:left="-132" w:right="-1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1300765045,   </w:t>
            </w:r>
          </w:p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ПП: 131401001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6800руб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бственност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зарегистрирован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"/>
        <w:gridCol w:w="1294"/>
        <w:gridCol w:w="2359"/>
        <w:gridCol w:w="2450"/>
        <w:gridCol w:w="1061"/>
        <w:gridCol w:w="1445"/>
        <w:gridCol w:w="1279"/>
        <w:gridCol w:w="1692"/>
        <w:gridCol w:w="1521"/>
        <w:gridCol w:w="1564"/>
        <w:gridCol w:w="2025"/>
        <w:gridCol w:w="3800"/>
      </w:tblGrid>
      <w:tr>
        <w:trPr>
          <w:trHeight w:val="1907" w:hRule="atLeast"/>
        </w:trPr>
        <w:tc>
          <w:tcPr>
            <w:tcW w:w="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2" w:right="-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400" w:leader="none"/>
              </w:tabs>
              <w:ind w:left="-42" w:right="-36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номер                                           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азмер доли 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400" w:leader="none"/>
              </w:tabs>
              <w:ind w:left="-42" w:right="-36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праве общей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2400" w:leader="none"/>
              </w:tabs>
              <w:ind w:left="-42" w:right="-36" w:hanging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олевой                                                 собственности на 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ъекты недвижимого</w:t>
            </w:r>
          </w:p>
          <w:p>
            <w:pPr>
              <w:pStyle w:val="Normal"/>
              <w:ind w:left="-42" w:right="-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 (или) движимого</w:t>
            </w:r>
          </w:p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мущества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стоимости дол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теле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 , в том числе наименование такого имущества и его кадастровый номер ( при наличии)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б установленных в отношении доли ограничениях (обременениях) </w:t>
            </w:r>
          </w:p>
          <w:p>
            <w:pPr>
              <w:pStyle w:val="Normal"/>
              <w:ind w:left="-18" w:right="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 лице, в пользу которого установлены ограничения (обремен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(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еобходимости)</w:t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1                   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7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  <w:t>8- -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2"/>
          <w:szCs w:val="22"/>
          <w:lang w:eastAsia="ru-RU"/>
        </w:rPr>
        <w:t>Раздел 3. Сведения о лицах, обладающих правами на  имущество и сведениями о нем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689"/>
        <w:gridCol w:w="3689"/>
        <w:gridCol w:w="4614"/>
        <w:gridCol w:w="2616"/>
      </w:tblGrid>
      <w:tr>
        <w:trPr>
          <w:trHeight w:val="854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ведения о правообладателях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color w:val="212529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212529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риложение 2</w:t>
      </w:r>
    </w:p>
    <w:p>
      <w:pPr>
        <w:pStyle w:val="Normal"/>
        <w:spacing w:lineRule="atLeast" w:line="100"/>
        <w:ind w:lef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ешению Совета депутатов Мордовско-Паркинского сельского поселения</w:t>
      </w:r>
    </w:p>
    <w:p>
      <w:pPr>
        <w:pStyle w:val="Normal"/>
        <w:spacing w:lineRule="atLeast" w:line="100"/>
        <w:ind w:left="2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Краснослободского муниципального муниципального района Республики Мордовия</w:t>
      </w:r>
    </w:p>
    <w:p>
      <w:pPr>
        <w:pStyle w:val="Normal"/>
        <w:spacing w:lineRule="atLeast" w:line="100"/>
        <w:ind w:left="2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от 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________________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  20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г.  №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b/>
          <w:b/>
          <w:color w:val="000000"/>
          <w:sz w:val="22"/>
          <w:szCs w:val="22"/>
          <w:u w:val="single"/>
          <w:lang w:val="en-US" w:eastAsia="hi-IN" w:bidi="hi-IN"/>
        </w:rPr>
      </w:pPr>
      <w:r>
        <w:rPr>
          <w:rFonts w:eastAsia="Calibri Light" w:cs="Times New Roman" w:ascii="Times New Roman" w:hAnsi="Times New Roman"/>
          <w:b/>
          <w:color w:val="000000"/>
          <w:sz w:val="22"/>
          <w:szCs w:val="22"/>
          <w:u w:val="single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tbl>
      <w:tblPr>
        <w:tblW w:w="12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237"/>
      </w:tblGrid>
      <w:tr>
        <w:trPr>
          <w:trHeight w:val="6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естровый 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жилые здания, дома  и помещения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илые здания, дома и помещения</w:t>
            </w:r>
          </w:p>
        </w:tc>
      </w:tr>
      <w:tr>
        <w:trPr>
          <w:trHeight w:val="4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оружения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женерные сет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емельные участки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транспортные средства</w:t>
            </w:r>
          </w:p>
        </w:tc>
      </w:tr>
      <w:tr>
        <w:trPr>
          <w:trHeight w:val="5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7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обо ценное движимое имущество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-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Calibri Light" w:cs="Times New Roman"/>
          <w:sz w:val="22"/>
          <w:szCs w:val="22"/>
          <w:lang w:eastAsia="hi-IN" w:bidi="hi-IN"/>
        </w:rPr>
      </w:pPr>
      <w:r>
        <w:rPr>
          <w:rFonts w:eastAsia="Calibri Light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 Light"/>
          <w:lang w:eastAsia="hi-IN" w:bidi="hi-IN"/>
        </w:rPr>
      </w:pPr>
      <w:r>
        <w:rPr>
          <w:rFonts w:eastAsia="Calibri Light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 Light"/>
          <w:lang w:eastAsia="hi-IN" w:bidi="hi-IN"/>
        </w:rPr>
      </w:pPr>
      <w:r>
        <w:rPr>
          <w:rFonts w:eastAsia="Calibri Light"/>
          <w:lang w:eastAsia="hi-IN" w:bidi="hi-IN"/>
        </w:rPr>
      </w:r>
    </w:p>
    <w:p>
      <w:pPr>
        <w:pStyle w:val="Normal"/>
        <w:shd w:fill="FFFFFF" w:val="clear"/>
        <w:jc w:val="both"/>
        <w:rPr>
          <w:rFonts w:ascii="Calibri Light" w:hAnsi="Calibri Light" w:eastAsia="Calibri Light" w:cs="Calibri Light"/>
          <w:color w:val="212529"/>
          <w:sz w:val="20"/>
          <w:szCs w:val="20"/>
          <w:lang w:eastAsia="ru-RU" w:bidi="hi-IN"/>
        </w:rPr>
      </w:pPr>
      <w:r>
        <w:rPr>
          <w:rFonts w:eastAsia="Calibri Light" w:cs="Calibri Light" w:ascii="Calibri Light" w:hAnsi="Calibri Light"/>
          <w:color w:val="212529"/>
          <w:sz w:val="20"/>
          <w:szCs w:val="20"/>
          <w:lang w:eastAsia="ru-RU" w:bidi="hi-IN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bCs/>
          <w:color w:val="212529"/>
          <w:sz w:val="26"/>
          <w:szCs w:val="26"/>
          <w:lang w:eastAsia="ru-RU"/>
        </w:rPr>
      </w:pPr>
      <w:r>
        <w:rPr>
          <w:rFonts w:cs="Calibri Light" w:ascii="Calibri Light" w:hAnsi="Calibri Light"/>
          <w:bCs/>
          <w:color w:val="212529"/>
          <w:sz w:val="26"/>
          <w:szCs w:val="26"/>
          <w:lang w:eastAsia="ru-RU"/>
        </w:rPr>
      </w:r>
    </w:p>
    <w:sectPr>
      <w:type w:val="nextPage"/>
      <w:pgSz w:orient="landscape" w:w="16838" w:h="11906"/>
      <w:pgMar w:left="851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Segoe UI" w:cs="Segoe U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Cambria Math" w:hAnsi="Cambria Math" w:eastAsia="Segoe UI" w:cs="Cambria Math"/>
      <w:sz w:val="18"/>
      <w:szCs w:val="18"/>
      <w:lang w:eastAsia="zh-CN"/>
    </w:rPr>
  </w:style>
  <w:style w:type="character" w:styleId="ConsPlusNormal1">
    <w:name w:val="ConsPlusNormal1"/>
    <w:qFormat/>
    <w:rPr>
      <w:rFonts w:ascii="Calibri Light" w:hAnsi="Calibri Light" w:eastAsia="Segoe UI" w:cs="Calibri Light"/>
      <w:sz w:val="20"/>
      <w:szCs w:val="20"/>
      <w:lang w:eastAsia="zh-CN"/>
    </w:rPr>
  </w:style>
  <w:style w:type="character" w:styleId="1">
    <w:name w:val="Заголовок 1 Знак"/>
    <w:qFormat/>
    <w:rPr>
      <w:rFonts w:ascii="Segoe UI" w:hAnsi="Segoe UI" w:eastAsia="Segoe UI" w:cs="Segoe UI"/>
      <w:b/>
      <w:bCs/>
      <w:kern w:val="2"/>
      <w:sz w:val="48"/>
      <w:szCs w:val="48"/>
    </w:rPr>
  </w:style>
  <w:style w:type="character" w:styleId="Mashaindex">
    <w:name w:val="masha_index"/>
    <w:basedOn w:val="Style12"/>
    <w:qFormat/>
    <w:rPr/>
  </w:style>
  <w:style w:type="character" w:styleId="21">
    <w:name w:val="Заголовок 2 Знак"/>
    <w:qFormat/>
    <w:rPr>
      <w:rFonts w:ascii="Verdana" w:hAnsi="Verdana" w:eastAsia="Segoe UI" w:cs="Segoe UI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 Light" w:hAnsi="Calibri Light" w:eastAsia="Segoe UI" w:cs="Calibri Light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Cambria Math" w:cs="Segoe U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MT Extra" w:hAnsi="MT Extra" w:cs="MT Extr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8:00Z</dcterms:created>
  <dc:creator>Ирина Васильевна</dc:creator>
  <dc:description/>
  <cp:keywords/>
  <dc:language>en-US</dc:language>
  <cp:lastModifiedBy>parki</cp:lastModifiedBy>
  <cp:lastPrinted>2024-04-05T07:40:00Z</cp:lastPrinted>
  <dcterms:modified xsi:type="dcterms:W3CDTF">2024-10-24T12:54:00Z</dcterms:modified>
  <cp:revision>77</cp:revision>
  <dc:subject/>
  <dc:title/>
</cp:coreProperties>
</file>