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РЕСПУБЛИКА МОРДОВИЯ</w:t>
      </w:r>
      <w:r>
        <w:rPr>
          <w:rFonts w:cs="Arial" w:ascii="Arial" w:hAnsi="Arial"/>
          <w:b/>
          <w: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ВЕТ ДЕПУТАТОВ МордОВСКО-ПАРК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27  июня   2016г.    №1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О  ВНЕСЕНИИ  ИЗМЕНЕНИЙ В РЕШЕНИЕ СОВЕТА ДЕПУТАТОВ МОРДОВСКО - ПАРКИНСКОГО СЕЛЬСКОГО ПОСЕЛЕНИЯ КРАСНОСЛОБОДСКОГО МУНИЦИПАЛЬНОГО РАЙОНА РМ  от 14.03. 2013г. №3  «ОБ УТВЕРЖДЕНИИ ПРАВИЛ БЛАГОУСТРОЙСТВА ТЕРРИТОРИИ МОРДОВСКО-ПАРКИНСКОГО СЕЛЬСКОГО ПОСЕЛЕНИЯ КРАСНОСЛОБОДСКОГО МУНИЦИПАЛЬНОГО РАЙОНА РЕСПУБЛИКИ  МОРДОВИ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 с протестом прокуратуры Краснослободского муниципального района РМ от 04.05.2016г. №71-2016/1-19   на пункты 8.1.1, 8.1.2,8.5.2, 8.5.4,8,2,4  Правил благоустройства  территории   Мордовско-Паркинского сельского поселения, утверждённых решением  Совета  депутатов от 14.03.2013г. №3, Совет  депутатов Мордовско-Паркинского сельского поселения  решил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 Внести  следующие  изменения  в Правила  благоустройства территории   Мордовско - Паркинского сельского поселения  Краснослободского муниципального района Республики Мордовия:</w:t>
      </w:r>
    </w:p>
    <w:p>
      <w:pPr>
        <w:pStyle w:val="3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1) Пункт 8.1.1. изложить в следующей редакции: </w:t>
      </w:r>
    </w:p>
    <w:p>
      <w:pPr>
        <w:pStyle w:val="31"/>
        <w:rPr>
          <w:rFonts w:cs="Arial"/>
          <w:szCs w:val="24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«</w:t>
      </w:r>
      <w:r>
        <w:rPr>
          <w:rFonts w:cs="Arial"/>
          <w:szCs w:val="24"/>
        </w:rPr>
        <w:t>Физические и юридические лица, независимо от их организационно-правовых форм и форм собственности, могут в добровольном порядке  производить  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и утилизации отходов производства и потребления, утверждаемых администрацией поселения»;</w:t>
      </w:r>
    </w:p>
    <w:p>
      <w:pPr>
        <w:pStyle w:val="3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2) Пункт 8.1.15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е и юридические лица могут в добровольном порядке устанавливать  емкости для временного хранения отходов производства и потребления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Пункт 8.2.4.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изические и юридические лица в добровольном порядке могут производить мойку и поливку тротуаров и дворовых территорий, зеленых насаждений и газонов»;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Пункт 8.5.2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«Физические и юридические лица, в собственности или в пользовании которых находятся земельные участки, могут в добровольном порядке принимать участие в  содержании и сохранности зеленых насаждений, находящихся на этих участках, а также на прилегающих территориях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Пункт 8.5.4.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Лица, указанные в пункте 8.5.2 настоящих правил, могут в добровольно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имать участие в  своевременном 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имать участие  в  обрезке и вырубке сухостоя и аварийных деревьев, вырезке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до сведения администрации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31"/>
        <w:rPr>
          <w:rFonts w:cs="Arial"/>
        </w:rPr>
      </w:pPr>
      <w:r>
        <w:rPr>
          <w:rFonts w:cs="Arial"/>
          <w:szCs w:val="24"/>
        </w:rPr>
        <w:t>- проводить своевременный ремонт ограждений зеленых насаждений»</w:t>
      </w:r>
    </w:p>
    <w:p>
      <w:pPr>
        <w:pStyle w:val="31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</w:t>
      </w:r>
      <w:r>
        <w:rPr>
          <w:rFonts w:cs="Arial"/>
          <w:szCs w:val="24"/>
        </w:rPr>
        <w:t>. Настоящее решение вступает в силу с момента  официального  опубликования в    газете «Сельский  вестник».</w:t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Глава  Мордовско-Паркинского сельского поселения</w:t>
      </w:r>
    </w:p>
    <w:p>
      <w:pPr>
        <w:pStyle w:val="31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Краснослободского  муниципального района</w:t>
      </w:r>
    </w:p>
    <w:p>
      <w:pPr>
        <w:pStyle w:val="3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Республики Мордовия                                                               О.В.Базаркина                                                             </w:t>
      </w:r>
    </w:p>
    <w:p>
      <w:pPr>
        <w:pStyle w:val="3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   решению Совета депутатов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ордовско – Паркинского   сельского поселения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снослободского  муниципального   района</w:t>
      </w:r>
    </w:p>
    <w:p>
      <w:pPr>
        <w:pStyle w:val="Normal"/>
        <w:widowControl w:val="false"/>
        <w:ind w:left="427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от 27 июня   2016 года  №11</w:t>
      </w:r>
    </w:p>
    <w:p>
      <w:pPr>
        <w:pStyle w:val="Normal"/>
        <w:widowControl w:val="false"/>
        <w:ind w:left="427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ОРДОВСКО - ПАРКИ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РАСНОСЛОБОДСКОГО МУНИЦИПАЛЬН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ind w:firstLine="912"/>
        <w:jc w:val="both"/>
        <w:rPr/>
      </w:pPr>
      <w:r>
        <w:rPr>
          <w:rFonts w:cs="Arial" w:ascii="Arial" w:hAnsi="Arial"/>
        </w:rPr>
        <w:t xml:space="preserve">Правила благоустройства территории  Мордовско - Паркинского сельского поселения  Краснослободского муниципального района Республики Мордовия (далее - правила) разработаны с целью обеспечения благоустройства сельского поселения в соответствии с Федеральным законом от 06.10.2003 г. № 131-ФЗ "Об общих принципах организации местного самоуправления в Российской Федерации", Федеральным законом от 10.01.2002 г. № 7-ФЗ "Об охране окружающей среды", Федеральным законом от 30.03.1999 г. № 52-ФЗ "О санитарно-эпидемиологическом благополучии населения", СанПиН 42-128-4690-88 "Санитарные правила содержания территорий населенных мест", постановлением Госстроя России от 27.09.2003 № 170 "Об утверждении Правил и норм технической эксплуатации жилищного фонда", Приказом Министерства регионального развития Российской Федераци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е правила устанавлива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е параметры и сочетание элементов благоустройства для создания безопасной, удобной и привлекательной среды на  территории  Мордовско - Паркинского сельского поселения  Краснослободского муниципального района Республики Мордовия  (далее - территория поселения) при обеспечении требований охраны здоровья человека, исторической и природной среды, создания технических возможностей беспрепятственного передвижения маломобильных групп населения по территории  Мордовско – Паркинского  сельского поселения.</w:t>
      </w:r>
    </w:p>
    <w:p>
      <w:pPr>
        <w:pStyle w:val="Style12"/>
        <w:spacing w:before="0" w:after="0"/>
        <w:ind w:firstLine="855"/>
        <w:jc w:val="both"/>
        <w:rPr/>
      </w:pPr>
      <w:r>
        <w:rPr>
          <w:rFonts w:cs="Arial" w:ascii="Arial" w:hAnsi="Arial"/>
        </w:rPr>
        <w:t xml:space="preserve">Правила </w:t>
      </w:r>
      <w:r>
        <w:rPr>
          <w:rFonts w:cs="Arial" w:ascii="Arial" w:hAnsi="Arial"/>
          <w:color w:val="000000"/>
        </w:rPr>
        <w:t>обязательны для всех физических, юридических лиц независимо от  их организационно-правовых форм  и  форм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настоящих Правилах применяются следующие термины с соответствующими определениями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 искусства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Элементы благоустройства территории</w:t>
      </w:r>
      <w:r>
        <w:rPr>
          <w:sz w:val="24"/>
          <w:szCs w:val="24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Нормируемый комплекс элементов благоустройства</w:t>
      </w:r>
      <w:r>
        <w:rPr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ы благоустройства территории</w:t>
      </w:r>
      <w:r>
        <w:rPr>
          <w:sz w:val="24"/>
          <w:szCs w:val="24"/>
        </w:rPr>
        <w:t xml:space="preserve"> - территории поселения, на которых осуществляется деятельность по благоустройству: площадки,  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Объекты нормирования благоустройства территории</w:t>
      </w:r>
      <w:r>
        <w:rPr>
          <w:sz w:val="24"/>
          <w:szCs w:val="24"/>
        </w:rPr>
        <w:t xml:space="preserve"> - территории поселения, для которых в правилах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объекты рекреации, улично-дорожная сеть населенного пункта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32"/>
          <w:szCs w:val="32"/>
        </w:rPr>
        <w:t>2. ЭЛЕМЕНТЫ  БЛАГОУСТРОЙСТВА  ТЕРРИТОРИ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Элементы инженерной подготовки и защиты территор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. Организация рельефа реконструируемой территории, как правило, ориентирована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и террасировании рельефа проектируются подпорные стенки и откосы. Максимально допустимые величины углов откосов устанавливаются в зависимости от видов грунтов. Укрепление откосов зависит от местоположения откоса на территории поселения, предполагаемого уровня механических нагрузок на склон, крутизны склона и формируемой сре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рные стенки проектируются с учетом разницы высот сопрягаемых террас.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зеленение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-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При проектировании озеленения учитываются минимальные расстояния посадок деревьев и кустарников до инженерных сетей, зданий и сооружений, размеры комов, ям и траншей для посадки насаждений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Виды покрыт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Для целей благоустройства территории используются следующие виды покрыт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Колористическое решение применяемого вида покрытия выполняется с учетом цветового решения формируемой среды, а на территориях общественных пространств поселения - соответствующей концепции цветового решения этих территорий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гражд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В целях благоустройства на территории поселения предусматриваются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Проектирование ограждений производится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территорий памятников историко-культурного наследия выполняется в соответствии с регламентами, установленными для данных территор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 общественного, жилого фонда, применяются декоративные металлические огра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Малые архитектурные фор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  мебель муниципального образования, коммунально-бытовое и техническое оборудование на территории поселения. 2.5.2.Для зон исторической застройки, городских многофункциональных центров и зон малые архитектурные формы проектируются на основании индивидуальных проектных разработок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Водные устрой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К водным устройствам относятся фонтаны, питьевые фонтанчики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ливневую канализ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Фонтаны проектируются на основании индивидуальных проектных разработок.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Мебель муниципального образ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К мебели поселения относятся: различные виды скамей отдыха, размещаемые на территории общественных пространств и дворов; скамей и столов - на площадках для настольных игр, летних кафе и д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Скамьи устанавливаются на твердые виды покрытия или фундамент. В зонах отдыха, и на детских площадках установка скамей допускается на мягкие виды покрытия. Поверхности скамьи для отдыха рекомендуется выполнять из дерева, с различными видами водоустойчивой обработки Количество размещаемой мебели поселения зависит от функционального назначения территории и количества посетителей на этой территории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личное коммунально-бытовое оборудова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Уличное коммунально-бытовое оборудование в поселении представлено различными видами мусоросборников - контейнеров и урн. Основными требованиями при выборе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Малые контейнеры и урны при расстановке не мешают передвижению пешеходов, проезду инвалидных и детских коляс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Уличное техническое оборудова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1. К уличному техническому оборудованию относятся почтовые ящики, торговые палатки, элементы инженерно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2. Установка уличного технического оборудования обеспечивает удобный подход к оборудованию и соответствует СНиП 35-0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гровое и спортивное оборудова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Игровое и спортивное оборудование на территории поселения представлено игровыми, физкультурно-оздоровительными устройствами и сооружениями. При выборе состава игрового и спортивного оборудования для детей и подростков обеспечивается соответствие оборудования требованиям санитарно-гигиенических норм, охраны жизни и здоровья ребенка, быть удобным в технической эксплуатации, эстетически привлекательным. Исключаются острые углы, застревание частей тела ребенка, их попадание под элементы оборудования в состоянии движения; поручни оборудования охватываются рукой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мещении игрового оборудования на детских игровых площадках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Освещение и осветительное оборудова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 В поселении предусмотрена установка функционального, архитектурного и информационного освещения с целью решения утилитарных, светопланировочных и светокомпозиционных зада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 Функциональное освещение осуществляется стационарными установками освещения дорожных покрытий и пространств в транспортных и  пешеходных зонах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. Отключение производи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ок функционального освещения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администрацией поселения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редства наружной рекламы и информаци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2. 1. Размещение средств наружной рекламы и информации на территории поселения производится согласно </w:t>
      </w:r>
      <w:hyperlink r:id="rId2">
        <w:r>
          <w:rPr>
            <w:rStyle w:val="InternetLink"/>
            <w:color w:val="000000"/>
            <w:sz w:val="24"/>
            <w:szCs w:val="24"/>
          </w:rPr>
          <w:t>ГОСТ Р 52044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Некапитальные нестационарные соору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поселения и условиям долговременной эксплуатации. При остеклении витрин применяются безосколочные, ударостойкие материалы, безопасные упрочняющие многослойные пленочные покрытия, поликарбонатные стекла. При проектировании мини-маркетов, мини-рынков, торговых рядов применяются быстровозводимых модульных комплексов, выполняемых из легких констру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Размещение некапитальных нестационарных сооружений на территории поселе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Сооружения предприятий мелкорозничной торговли, бытового обслуживания и питания размещаются на территориях пешеходных зон. Сооружения устанавливаются на твердые виды покрытия, оборудуются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4. Размещение остановочных павильонов рекомендуется предусматривать в местах остановок наземного пассажирского транспорта. Для установки павильона предусматриваются площадки с твердыми видами покрытия размером 2,0 x 5,0 м и боле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5.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. Допускается размещение туалетных кабин на придомовой территории, при этом расстояние до жилых и общественных зданий должно быть не менее 20 м. Туалетную кабину необходимо устанавливать на твердые виды покры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Оформление и оборудование зданий и сооруж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Колористическое решение зданий и сооружений проектируется с учетом концепции общего цветового решения застройки улиц и территори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3. Размещение наружных кондиционеров и антенн-"тарелок" на зданиях, расположенных вдоль улиц поселения, предусматривается со стороны дворовых фаса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 На зданиях и сооружениях поселения предусматривается размещение следующих домовых знаков: указатель наименования улицы, площади, указатель номера дома и корпуса, указатель номера подъезда и квартир, памятные доски, указатель пожарного гидранта, указатель сооружений подземного газопровода.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-дорожной се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5. При организации стока воды со скатных крыш через водосточные трубы не должна нарушаться пластика фасадов при размещении труб на стенах здания, обеспечивается герметичность стыковых соединений и требуемая пропускная способность, исходя из расчетных объемов стока в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Площадк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На территории поселения возможно проектирование следующих видов  площадок: для игр детей, отдыха взрослых, занятий спортом, установки мусоросбор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возможно оборудование специальных мест для катания на самокатах, роликовых досках и коньк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ские площадки для дошкольного и преддошкольного возраста размещаются на участке жилой застройки, площадки для младшего и среднего школьного возраста, комплексные игровые площадки должны размещаться на озелененных территориях микро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е площадки изолируются от транзитного пешеходного движения, проездов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Площадки отдыха обычно предназначены для тихого отдыха и настольных игр взрослого населения и размещаются на участках жилой застройки и в парке. Площадки отдыха устанавливаются проходны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4.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й перечень элементов благоустройства территории на спортивной площадки включает: мягкие или газонные виды покрытия, спортивное оборудовани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5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ется в составе территорий и участков любого функционального назначения, где могут накапливаться ТБ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6. Площадки размещаются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м x 12 м).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ешеходные коммуник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1. Пешеходные коммуникации обеспечивают пешеходные связи и передвижения на территории поселения. К пешеходным коммуникациям относят: тротуары, аллеи, дорожки, тропинки. При проектировании пешеходных коммуникаций на территории поселения обеспечивается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2. 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 Возможно размещение некапитальных нестационарных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Транспортные проезд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1. Транспортные проезды - элементы системы транспортных коммуникаций, обеспечивающие транспортную связь между зданиями и участками внутри территорий улиц и микрорайонов, крупных объектов рекреации, производственных и общественных зон, а также связь с улично-дорожной сетью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2. При проектировании проездов обеспечивается сохранение или улучшение ландшафта и экологического состояния прилегающих территорий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РАЗДЕЛ 3. БЛАГОУСТРОЙСТВО НА ТЕРРИТОРИЯХ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ОБЩЕСТВЕННОГО НАЗНАЧ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БЩИЕ  ПОЛОЖ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На территориях общественного назначения при благоустройстве обеспечивается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бщественные простран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бщественные пространства поселения включают пешеходные коммуникации, пешеходные зоны, участки активно посещаемой общественной застройки, участки озеленения, расположенные в составе поселения, центров общегородского  и  локального зна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ешеходные коммуникации и пешеходные зоны обеспечивают пешеходные связи и передвижения по территор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Участки общественной застройки с активным режимом посещения - это учреждения торговли, культуры, искусства, образования и т.п. объекты городского значения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Участки озеленения на территории общественных пространств поселения проектируются в виде цветников, газонов, одиночных, групповых, рядовых посад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Обязательный перечень элементов благоустройства на территории общественных пространств поселе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городской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На территории пешеходных зон и коммуникаций предусматривается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На территории участков общественной застройки (при наличии приобъектных территорий) предусматривается размещение ограждений и средств наружной рекламы. При размещении участков в составе исторической, сложившейся застройки, общественных центров поселения возможно отсутствие стационарного озел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Участки  и  специализированные зоны общественной застройк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Участки общественной застройки - это участки общественных учреждений с ограниченным или закрытым режимом посещения: органы власти и управления, больницы и т.п. объекты. Они могут быть организованы с выделением приобъектной территории, либо без нее -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Обязательный перечень элементов благоустройства территории на участках общественной застройки (при наличии приобъектных территорий) включает: твердые виды покрытия, элементы сопряжения поверхностей, озеленение, урны или контейнеры для мусора, осветительное оборудование, носители информационного оформления учреждений. Для учреждений, назначение которых связано с приемом посетителей, рекомендуется предусматривать обязательное размещение скамей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РАЗДЕЛ 4. БЛАГОУСТРОЙСТВО  НА  ТЕРРИТОРИЯХ  ЖИЛОГО НАЗНАЧ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ИЕ ПОЛОЖ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улицы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бщественные простран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Общественные пространства на территориях жилого назначения рекомендуется формировать системой пешеходных коммуникаций, участков учреждений жилых улиц и микрорайонов, озелененных территорий общего пользования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Как правило, о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твердые виды покрытия в виде плиточного мощения, а также размещение мобильного озеленения, уличного технического оборудования, скам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 размещение средств наружной рекламы, некапитальных нестационарных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Озелененные территории общего пользования обычно формируются в виде единой системы озеленения жилых групп, микрорайонов. Система озеленения включает участки зеленых насаждений вдоль пешеходных и транспортных коммуникаций (газоны, рядовые посадки деревьев и кустарников), озелененные площадки вне участков жилой застройки (спортивные, спортивно-игровые и др.), объекты рекреации (скверы и парки)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частки жилой застройк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Проектирование благоустройства участков жилой застройки производится с учетом коллективного или индивидуального характера пользования  придомовой территори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 озелененные территории. Если размеры территории участка позволяют, в границах участка размещаются спортивные площадки и площадки для игр детей школьно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Участки детских садов и шко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На территории участков детских садов и школ предусматривается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В качестве твердых видов покрытий применяется цементобетон и плиточное мо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4. При озеленении территории детских садов и школ не допускается применение растений с ядовитыми плод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При проектировании инженерных коммуникаций не допускается их трассировка через территорию детского сада и школы, уже существующие сети при реконструкции территории перекладываются. Собственные инженерные сети детского сада и школы проектируются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6. Кровля зданий детских садов и школ, в случае их размещения в окружении многоэтажной жилой застройки предусматривается плоск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РАЗДЕЛ 5. БЛАГОУСТРОЙСТВО НА ТЕРРИТОРИЯХ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РЕАЦИОННОГО НАЗНАЧ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ОБЩИЕ ПОЛОЖ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Объектами нормирования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: зоны отдыха, парки, сады, бульвары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Планировочная структура объектов рекреации должна соответствовать национальным и природным особенностям территории. При проектировании благоустройства обеспечивается приоритет природоохранных факторов: активный уход за насаждениями; защита от высоких техногенных и рекреационных нагрузок населенного пункта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арк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3.1. На территории поселения предусматриваются многофункциональные парки. Многофункциональный парк обычно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ногофункционального парка предусматривается система аллей, дорожек и площадок, парковые сооружения (аттракционы, беседки, павильоны, туалеты и др.). Мероприятия благоустройства и плотность дорожек в различных зонах парка должны соответствовать допустимой рекреационно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, элементы сопряжения поверхностей, озеленение, элементы декоративно-прикладного оформления, водные устройства (водоемы, фонтаны), скамьи, урны и малые контейнеры для мусора, ограждение (парка в целом, зон аттракционов, отдельных площадок или насаждений), оборудование площадок, уличное техническое оборудование (тележки "вода", "мороженое"), осветительное оборудование, оборудование архитектурно-декоративного освещения, носители информации о зоне парка или о парке в ц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3. 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4.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Бульвары и сквер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Бульвары и скверы обычно предназначены для организации кратковременного отдыха, прогулок, транзитных пешеходных передви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Обязательный перечень элементов благоустройства на территории бульваров и скверов включает: твердые виды покрытия дорожек и площадок, элементы сопряжения поверхностей, озеленение, скамьи,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Проектируется покрытие дорожек преимущественно в виде плиточного мощения, предусматривается колористическое решение покрытия, размещение элементов декоративно-прикладного оформления, низких декоративных огра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 размещение технического оборудования (тележки "вода", "мороженое")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РАЗДЕЛ 6. БЛАГОУСТРОЙСТВО НА ТЕРРИТОРИЯХ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РОИЗВОДСТВЕННОГО НАЗНАЧ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БЩИЕ ПОЛОЖ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зелененные территории санитарно-защитных зо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Обязательный перечень элементов благоустройства озелененных территорий санитарно-защитных зон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Озеленение формируется в виде живописных композиций, исключающих однообразие и монотонность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РАЗДЕЛ 7. ОБЪЕКТЫ БЛАГОУСТРОЙСТВА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ЯХ ТРАНСПОРТНЫХ И ИНЖЕНЕРНЫХ КОММУНИКАЦИЙ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БЩИЕ ПОЛОЖ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Объектами нормирования благоустройства на территориях транспортных коммуникаций населенного пункта обычно является улично-дорожная сеть поселения в границах красных линий, пешеходные переходы различных типов. Проектирование благоустройства производится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Объектами нормирования благоустройства на территориях инженерных коммуникаций являются охранно-эксплуатационные зоны инженерных коммуник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Улицы и доро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1. Улицы и дороги на территории поселения по назначению и транспортным характеристикам подразделяются на автомобильные дороги местного значения, проезды, дворовые территории (именуемые по тексту улицы и дорог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2.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3. Виды и конструкции дорожного покрытия проектируются с учетом категории улицы и обеспечением безопасности дви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4. 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5. Для освещения улиц и дорог на участках между пересечениями, на мостах и путепроводах опоры светильников располагается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устанавливается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7.3. Площад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1. По функциональному назначению площади подразделяются на: главные (у зданий органов власти, общественных организаций), приобъектные (у театров, памятников, кинотеатров, музеев, торговых центров, стадионов, парков, рынков и др.), общественно-транспортные (у вокзалов, на въездах в город), мемориальные (у памятных объектов или мест), площади транспортных развязок. При проектировании благоустройства обеспечивается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2. 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3. Виды покрытия пешеходной части площади обычно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Технические зоны транспортных, инженерных коммуника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На территории населенного пункта обычно предусматривают следующие виды технических (охранно-эксплуатационных) зон, выделяемые линиями градостроительного регулирования: коллекторов и трубопроводов, кабелей высокого и низкого напряжения, слабых токов, линий высоковольтных переда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На территории выделенных технических (охранных) зон коллекторов и трубопроводов, кабелей высокого, низкого напряжения и слабых токов, линий высоковольтных передач не допускается прокладка транспортно-пешеходных коммуникаций с твердыми видами покрытий, установка осветительного оборудования, средств н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,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color w:val="000000"/>
          <w:sz w:val="32"/>
          <w:szCs w:val="32"/>
        </w:rPr>
        <w:t>РАЗДЕЛ 8. ЭКСПЛУАТАЦИЯ ОБЪЕКТОВ БЛАГОУСТРОЙСТВА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Уборка территории посел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1. Физические и юридические лица, независимо от их организационно-правовых форм и форм собственности, могут в добровольном порядке производить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и утилизации отходов производства и потребления, утверждаемых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. Организация уборки иных территорий осуществляется администрацией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. На территории поселения запрещается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щать строительные и иные материалы (на уличной стороне территории прилегающей к жилым домам и нежилым постройкам)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пустившие нарушение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капливать и размещать отходы производства и потребления в несанкционированных местах, засорять территорию поселения, в том числе с использованием транспор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5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6. Сбор и вывоз отходов производства и потребления рекомендуется осуществлять по контейнерной или бестарной системе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7. На территории общего пользования поселения рекомендуется ввести запрет на сжигание отходов производства и потреб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8.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9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0. Вывоз отходов, образовавшихся во время ремонта, осуществляется в специально отведенные для этого места лицам, производившим этот ремонт,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1. Запрещается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1.12. Для сбора отходов производства и потребления физических и юридических лиц, указанных </w:t>
      </w:r>
      <w:r>
        <w:rPr>
          <w:color w:val="000000"/>
          <w:sz w:val="24"/>
          <w:szCs w:val="24"/>
        </w:rPr>
        <w:t xml:space="preserve">в </w:t>
      </w:r>
      <w:hyperlink r:id="rId3">
        <w:r>
          <w:rPr>
            <w:rStyle w:val="InternetLink"/>
            <w:color w:val="000000"/>
            <w:sz w:val="24"/>
            <w:szCs w:val="24"/>
          </w:rPr>
          <w:t>пункта 8.1.</w:t>
        </w:r>
      </w:hyperlink>
      <w:r>
        <w:rPr>
          <w:sz w:val="24"/>
          <w:szCs w:val="24"/>
        </w:rPr>
        <w:t>1. настоящих правил, организуются места временного хранения отходов и осуществлять его уборку и техническое обслужи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размещение мест временного хранения отходов дает администрация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1.13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</w:t>
      </w:r>
      <w:r>
        <w:rPr>
          <w:color w:val="000000"/>
          <w:sz w:val="24"/>
          <w:szCs w:val="24"/>
        </w:rPr>
        <w:t xml:space="preserve">с </w:t>
      </w:r>
      <w:hyperlink r:id="rId4">
        <w:r>
          <w:rPr>
            <w:rStyle w:val="InternetLink"/>
            <w:color w:val="000000"/>
            <w:sz w:val="24"/>
            <w:szCs w:val="24"/>
          </w:rPr>
          <w:t>разделом 8</w:t>
        </w:r>
      </w:hyperlink>
      <w:r>
        <w:rPr>
          <w:color w:val="000000"/>
          <w:sz w:val="24"/>
          <w:szCs w:val="24"/>
        </w:rPr>
        <w:t xml:space="preserve"> настоящих</w:t>
      </w:r>
      <w:r>
        <w:rPr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4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5. Физические и юридические лица могут в добровольном порядке устанавливать  емкости для временного хранения отходов производства и потреб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6. 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7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8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9. При уборке в ночное время принимаются меры, предупреждающие шу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0. Уборку и очистку остановок, на которых расположены некапитальные объекты торговли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1. Граница прилегающих территорий определяется:</w:t>
      </w:r>
    </w:p>
    <w:p>
      <w:pPr>
        <w:pStyle w:val="ConsPlusNormal"/>
        <w:ind w:firstLine="540"/>
        <w:jc w:val="both"/>
        <w:rPr/>
      </w:pPr>
      <w:r>
        <w:rPr>
          <w:color w:val="0000FF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 улицах с двухсторонней (односторонней) застройкой по длине занимаемого участка, по ширине - до внешней границы тротуара улицы, в случаи отсутствия тротуаров до внешней границы автодороги</w:t>
      </w:r>
      <w:r>
        <w:rPr>
          <w:color w:val="0000FF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2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3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4. Содержание и уборка скверов и прилегающих к ним тротуаров, проездов и газонов осуществляется специализированными организациями по озеленению города по соглашению с органом местного самоуправления за счет средств, предусмотренных в бюджете поселения на соответствующий финансовый год на эти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5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6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7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28. Устанавливается запрет на установку устройств наливных помоек, разлив помоев и нечистот, вынос отходов производства и потребления на территории, прилегающие к жилым домам и нежилым постройкам, земельные участки, а также на территории улиц, тротуарные проходы, уличные проезды, автомобильные дороги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9. Жидкие нечистоты вывозятся по договорам или разовым заявкам организациям, имеющим специальный транспор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0. Очистка и уборка водосточных канав, лотков, труб, дренажей, предназначенных для отвода поверхностных и грунтовых вод из дворов, производится физическими и юридическими лицами которым они принадлежат на праве собственности или ином вещном пра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1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2. Мусор вывозится систематически, по мере нако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3. 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4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а и очистка территорий осуществляется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нечистот на проезжую часть улиц, тротуары и газоны запрещаетс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7. Администрация поселения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поселения осуществляется на основании постановления администрации поселени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Особенности уборки территории в весенне-летний период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2. В зависимости от климатических условий постановлением администрации поселения период весенне-летней уборки может быть измене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3. Уборка лотков и бордюр от песка, пыли, мусора после мойки заканчивается к 7 часам ут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4. Физические и юридические лица могут в добровольном порядке производить мойку и поливку тротуаров и дворовых территорий, зеленых насаждений и газонов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Особенности уборки территории в осенне-зимний период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1. Осенне-зимняя уборка территории произ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2. В зависимости от климатических условий постановлением администрации поселения период осенне-зимней уборки может быть измене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3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4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5. Посыпка песком с примесью хлоридов, начинается немедленно с начала снегопада или появления гололе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отуары посыпаются сухим песком без хлор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ег, сброшенный с крыш, немедленно вывоз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7. Все тротуары, дворы, лотки проезжей части улиц, площадей, набережных, рыночные площади и другие участки с асфальтовым покрытием очищаются от снега и обледенелого наката под скребок и посыпать песком до 8 часов у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8. Вывоз снега разрешается только на специально отведенные места отв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9. Уборка и вывозка снега и льда с улиц, площадей, скверов и бульваров начинается немедленно с начала снегопада и производить, в первую очередь, с главных улиц, автобусных трасс,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10. При уборке улиц, проездов, площадей специализированными организациями лицам, указанным в пункте 8.2.1. настоящих правил, рекомендуется после прохождения снегоочистительной техники проводить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орядок содержания элементов благоустройства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1. Общие требования к содержанию элементов благ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1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, независимо от их организационно-правовых форм и форм собственности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1.2. 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иных элементов благоустройства осуществляется администрацией поселения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1.3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1.4. Строительные площадки ограждаются по всему периметру плотным забором установленного образца. В ограждениях предусматривается минимальное количество проез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1.5. Проезды, как правило, выходят на второстепенные улицы и оборудуются шлагбаумами или воротам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роительные площадки обеспечиваются благоустроенной проезжей частью не менее 20 метров у каждого выезда с оборудованием для очистки колес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2. Световые вывески, реклама и витрин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4.2.3. Установка всякого рода вывесок разрешается только после согласования эскизов с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2. 4. Организации, эксплуатирующие световые рекламы и вывески включают их уличное освещение, но не позднее наступления светового дня, обеспечивают своевременную замену перегоревших газосветовых трубок и электролам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2.5. В случае неисправности отдельных знаков рекламы или вывески выключаются пол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2.6. Витрины оборудуются специальными осветительными прибо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2.7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2.8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2.9. Размещение и эксплуатация средств наружной рекламы осуществляется в порядке, установленном решением Совета депутатов Краснослободского город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3. Строительство, установка и содержание малых архитектурных фор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3.1. Физическим или юридическим лицам рекомендуется при содержании малых архитектурных форм производить их ремонт и окраску, согласовывая колеры с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3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ся не реже одного раз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3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4. Ремонт и содержание зданий и сооруж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 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ится по согласованию с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4.7. На зданиях с обозначением наименования улицы и номерных знаков домов, устанавливаются указатели утвержденного образца, а на угловых домах - названия пересекающихся у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Работы по озеленению территорий и содержанию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ых насажд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поселения в пределах средств, предусмотренных в бюджете поселения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2. Физические и юридические лица, в собственности или в пользовании которых находятся земельные участки, могут в добровольном порядке принимать участие  в  содержании и сохранности зеленых насаждений, находящихся на этих участках, а также на прилегающих территор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производятся только по проектам, согласованным с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4. Лица, указанные в пункте 8.5.2 настоящих правил, могут в добровольно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имать участие в своевременном проведении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имать участие  в  обрезке и вырубке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до сведения администрации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5. На площадях зеленых насаждений запрещаетс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и лежать на газонах и в молодых лесных посад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тить скульптуры, скамейки, огра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рковать автотранспортные средства на газонах и двигаться по н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ти ск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ть листву и мусор на территории общего пользования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6. Запрещается самовольная вырубка деревьев и кустар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, производится только по письменному разрешению администрац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7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восстановительной стоимости зеленых насаждений и место посадок определяются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ая стоимость зеленых насаждений зачисляется в бюджет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8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9. За незаконную вырубку или повреждение деревьев на территории лесов виновными лицами возмещаются убы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10. Учет, содержание, клеймение, снос, обрезка, пересадка деревьев и кустарников производя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11. 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12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ения для принятия необходимых м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13. Разрешение на вырубку сухостоя выдается администрац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14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. Содержание и эксплуатация доро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1. С целью сохранения дорожных покрытий на территории поселения запрещ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гон по улицам поселения, имеющим твердое покрытие, машин на гусеничном х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змещать строительный и иной материал в непосредственной близости от края проезжей части, тротуаров и пешеходных дорожек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ушать дорожное покрыт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2. Специализированным организациям рекомендуется производить уборку территори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5. 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7. Освещение территории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1. Улицы, дороги, площади, мосты, бульвары и пешеходные аллеи, общественные и рекреационные территории, территории жилых кварталов, жилых домов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2. 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3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4. Строительство, эксплуатация, текущий и капитальный ремонт сетей наружного освещения улиц осуществляется специализированным организациям по договорам с администрацией по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8. Проведение работ при строительстве, ремонте,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коммуника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поселения и технических условий, выданных соответствующими службами, предусматривающих восстановление дорожных покры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2. Аварийные работы начинаются владельцами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3. Разрешение на производство работ по строительству, реконструкции, ремонту коммуникаций выдается администрации поселения при предъявл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изводства работ, согласованных с местной администрацией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4. 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напорных коммуникаций под проезжей частью магистральных улиц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5.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необходимо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7. До начала производства работ по разрытию необходим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решении рекомендуется устанавливать сроки и условия производства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8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9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0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1. При производстве работ на улицах, застроенных территориях грунт немедленно вывоз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2. При необходимости строительная организация обеспечивает планировку грунта на отва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3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4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5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6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7. 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9. Содержание животных в поселен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1. Владельцами животных предотвращается опасное воздействие своих животных на других животных и людей, а также обеспечивается тишина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3. Запрещается передвижение сельскохозяйственных животных на территории поселения без сопровождающ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4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5. Осуществляется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лов бродячих животных осуществляется специализированными организациями по договорам с администрацией поселения в пределах средств, предусмотренных в бюджете поселения на эти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6. Порядок содержания домашних животных на территории поселения устанавливается решением Совета депутатов  Мордовско-Паркинского сельского поселения Краснослободского муниципального района.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0. Праздничное оформление территор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1.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2 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3. Работы, связанные с проведением 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ения в пределах средств, предусмотренных на эти цели в бюджете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4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6. При изготовлении и установке элементов праздничного оформления не снимается, не  повреждается и не ухудшается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color w:val="000000"/>
          <w:sz w:val="32"/>
          <w:szCs w:val="32"/>
        </w:rPr>
        <w:t>9. ОСОБЫЕ ТРЕБОВАНИЯ К ДОСТУПНОСТИ СЕЛЬСКОЙ СРЕД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     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вышеназванных лиц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     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0. КОНТРОЛЬ ЗА СОБЛЮДЕНИЕМ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 БЛАГОУСТРОЙ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1 Администрация поселения осуществляет   контроль   в   пределах   своей компетенции за соблюдением физическими, юридическими лицами и </w:t>
      </w:r>
      <w:r>
        <w:rPr>
          <w:rFonts w:cs="Arial" w:ascii="Arial" w:hAnsi="Arial"/>
          <w:sz w:val="24"/>
          <w:szCs w:val="24"/>
        </w:rPr>
        <w:t xml:space="preserve">индивидуальными предпринимателями </w:t>
      </w:r>
      <w:r>
        <w:rPr>
          <w:rFonts w:cs="Arial" w:ascii="Arial" w:hAnsi="Arial"/>
          <w:color w:val="000000"/>
          <w:sz w:val="24"/>
          <w:szCs w:val="24"/>
        </w:rPr>
        <w:t>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выдать уведомление об устранении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составить административный протокол в соответствии с действующим законодательством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обратиться в суд с заявлением (исковым заявлением) о признании незаконными действий (бездействия) физических, юридических лиц и (или) </w:t>
      </w:r>
      <w:r>
        <w:rPr>
          <w:rFonts w:cs="Arial" w:ascii="Arial" w:hAnsi="Arial"/>
          <w:sz w:val="24"/>
          <w:szCs w:val="24"/>
        </w:rPr>
        <w:t>индивидуальных предпринимателей</w:t>
      </w:r>
      <w:r>
        <w:rPr>
          <w:rFonts w:cs="Arial" w:ascii="Arial" w:hAnsi="Arial"/>
          <w:color w:val="000000"/>
          <w:sz w:val="24"/>
          <w:szCs w:val="24"/>
        </w:rPr>
        <w:t>, нарушающих Правила и о возмещении ущерб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11. ОТВЕТСТВЕННОСТЬ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А НАРУШЕНИЕ ПРАВИЛ  БЛАГОУСТРОЙСТВ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Лицо, допустившее нарушение Правил, несет ответственность в соответствии с действующим федеральным и регион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Факт нарушения Правил зафиксированный средствами видеофиксации, подтвержденный свидетельскими показаниями, выявленный в ходе исполнения соответствующими уполномоченными должностными лицами полномочий,  устраняемый сразу после совершения нарушения, считается административным правонарушением, а лицо, допустившее нарушение Правил, зафиксированное средствами видеофиксации, а также подтвержденное свидетельскими показаниями, выявленное в ходе исполнения соответствующими уполномоченными должностными лицами полномочий, привлекается к административной ответственности на общих основаниях.</w:t>
      </w:r>
    </w:p>
    <w:p>
      <w:pPr>
        <w:pStyle w:val="31"/>
        <w:rPr>
          <w:rFonts w:cs="Arial"/>
          <w:szCs w:val="24"/>
        </w:rPr>
      </w:pPr>
      <w:r>
        <w:rPr>
          <w:rFonts w:cs="Arial"/>
          <w:color w:val="000000"/>
          <w:szCs w:val="24"/>
        </w:rPr>
        <w:t>11.3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09"/>
        </w:tabs>
        <w:ind w:left="409" w:hanging="360"/>
      </w:pPr>
    </w:lvl>
    <w:lvl w:ilvl="2">
      <w:start w:val="1"/>
      <w:numFmt w:val="decimal"/>
      <w:lvlText w:val="%1.%2.%3."/>
      <w:lvlJc w:val="left"/>
      <w:pPr>
        <w:tabs>
          <w:tab w:val="num" w:pos="458"/>
        </w:tabs>
        <w:ind w:left="458" w:hanging="360"/>
      </w:pPr>
    </w:lvl>
    <w:lvl w:ilvl="3">
      <w:start w:val="6"/>
      <w:numFmt w:val="decimal"/>
      <w:lvlText w:val="%1.%2.%3.%4."/>
      <w:lvlJc w:val="left"/>
      <w:pPr>
        <w:tabs>
          <w:tab w:val="num" w:pos="507"/>
        </w:tabs>
        <w:ind w:left="507" w:hanging="360"/>
      </w:pPr>
    </w:lvl>
    <w:lvl w:ilvl="4">
      <w:start w:val="1"/>
      <w:numFmt w:val="decimal"/>
      <w:lvlText w:val="%1.%2.%3.%4.%5."/>
      <w:lvlJc w:val="left"/>
      <w:pPr>
        <w:tabs>
          <w:tab w:val="num" w:pos="556"/>
        </w:tabs>
        <w:ind w:left="556" w:hanging="360"/>
      </w:pPr>
    </w:lvl>
    <w:lvl w:ilvl="5">
      <w:start w:val="1"/>
      <w:numFmt w:val="decimal"/>
      <w:lvlText w:val="%1.%2.%3.%4.%5.%6."/>
      <w:lvlJc w:val="left"/>
      <w:pPr>
        <w:tabs>
          <w:tab w:val="num" w:pos="605"/>
        </w:tabs>
        <w:ind w:left="6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54"/>
        </w:tabs>
        <w:ind w:left="65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52"/>
        </w:tabs>
        <w:ind w:left="752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A96692ABAD9A6E5FDA44B460D5A1D65FF5104DF6A2DE557BFD42638V9X3N" TargetMode="External"/><Relationship Id="rId3" Type="http://schemas.openxmlformats.org/officeDocument/2006/relationships/hyperlink" Target="consultantplus://offline/ref=FA7A96692ABAD9A6E5FDAD52410D5A1D60F85C06DA6A2DE557BFD426389339C4B81D08C3217D9816V5X5N" TargetMode="External"/><Relationship Id="rId4" Type="http://schemas.openxmlformats.org/officeDocument/2006/relationships/hyperlink" Target="consultantplus://offline/ref=FA7A96692ABAD9A6E5FDAD52410D5A1D60F85C06DA6A2DE557BFD426389339C4B81D08C3217D9817V5X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5:00Z</dcterms:created>
  <dc:creator>Ольга</dc:creator>
  <dc:description/>
  <cp:keywords/>
  <dc:language>en-US</dc:language>
  <cp:lastModifiedBy>parki</cp:lastModifiedBy>
  <cp:lastPrinted>2020-12-09T12:00:00Z</cp:lastPrinted>
  <dcterms:modified xsi:type="dcterms:W3CDTF">2020-12-09T09:09:00Z</dcterms:modified>
  <cp:revision>37</cp:revision>
  <dc:subject/>
  <dc:title> </dc:title>
</cp:coreProperties>
</file>