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СОВЕТ ДЕПУТАТОВ  МОРДОВСКО-ПАРКИНСКОГО   СЕЛЬСКОГО ПОСЕЛЕНИЯ КРАСНОСЛОБ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5.08.2022 г.                                                        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Б  УТВЕРЖДЕНИИ РЕЕСТРА МУНИЦИПАЛЬНОГО ИМУЩЕСТВА МОРДОВСКО-ПАРКИНСКОГО СЕЛЬСКОГО ПОСЕЛЕНИЯ КРАСНОСЛОБОДСКОГО МУНИЦИПАЛЬНОГО РАЙОНА РЕСПУБЛИКИ МОРДОВ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right="19" w:firstLine="66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right="19" w:hanging="0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          </w:t>
      </w:r>
      <w:r>
        <w:rPr>
          <w:rFonts w:cs="Times New Roman" w:ascii="Times New Roman" w:hAnsi="Times New Roman"/>
          <w:bCs/>
          <w:spacing w:val="-1"/>
        </w:rPr>
        <w:t>В соответствии с частью 5 статьи 51 Федерального Закона от 06 октября 2003 года № 131-ФЗ «Об общих принципах организации органов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 руководствуясь статьёй 59 </w:t>
      </w:r>
      <w:r>
        <w:rPr>
          <w:rFonts w:cs="Times New Roman" w:ascii="Times New Roman" w:hAnsi="Times New Roman"/>
          <w:bCs/>
          <w:spacing w:val="-1"/>
        </w:rPr>
        <w:t xml:space="preserve">Устава Мордовско-Паркинского сельского поселения Краснослободского муниципального района Республики Мордовия и в целях упорядочения ведения, учета сведений о муниципальном имуществе, регулировании  отношений  возникающих при управлении и распоряжении муниципальным имуществом </w:t>
      </w:r>
      <w:r>
        <w:rPr>
          <w:rFonts w:cs="Times New Roman" w:ascii="Times New Roman" w:hAnsi="Times New Roman"/>
        </w:rPr>
        <w:t>Совет депутатов Мордовско-Паркинского 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right="19" w:hanging="0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</w:rPr>
        <w:t xml:space="preserve">  </w:t>
      </w:r>
      <w:r>
        <w:rPr>
          <w:rFonts w:cs="Times New Roman" w:ascii="Times New Roman" w:hAnsi="Times New Roman"/>
        </w:rPr>
        <w:t>1.Утвердить Реестр муниципального имущества Мордовско-Паркинского сельского поселения Краснослободского муниципального района Республики Мордовия в новой редакции.</w:t>
      </w:r>
    </w:p>
    <w:p>
      <w:pPr>
        <w:pStyle w:val="Normal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 xml:space="preserve">2. </w:t>
      </w:r>
      <w:r>
        <w:rPr>
          <w:rFonts w:cs="Times New Roman" w:ascii="Times New Roman" w:hAnsi="Times New Roman"/>
        </w:rPr>
        <w:t>Решение    от  03.02.2020г.  №5«</w:t>
      </w:r>
      <w:r>
        <w:rPr>
          <w:rFonts w:cs="Times New Roman" w:ascii="Times New Roman" w:hAnsi="Times New Roman"/>
          <w:bCs/>
        </w:rPr>
        <w:t xml:space="preserve"> О внесении изменений в решение  Совета депутатов Мордовско-Паркинского сельского поселения  </w:t>
      </w:r>
      <w:r>
        <w:rPr>
          <w:rFonts w:cs="Times New Roman" w:ascii="Times New Roman" w:hAnsi="Times New Roman"/>
          <w:bCs/>
          <w:spacing w:val="-1"/>
        </w:rPr>
        <w:t>Краснослободского муниципального района Республики Мордовия</w:t>
      </w:r>
      <w:r>
        <w:rPr>
          <w:rFonts w:cs="Times New Roman" w:ascii="Times New Roman" w:hAnsi="Times New Roman"/>
          <w:bCs/>
        </w:rPr>
        <w:t xml:space="preserve"> от 27.12.2019г.№28 « Об утверждении реестра муниципального имущества Мордовско-Паркинского сельского поселения </w:t>
      </w:r>
      <w:r>
        <w:rPr>
          <w:rFonts w:cs="Times New Roman" w:ascii="Times New Roman" w:hAnsi="Times New Roman"/>
          <w:bCs/>
          <w:spacing w:val="-1"/>
        </w:rPr>
        <w:t>Краснослободского муниципального района Республики Мордовия</w:t>
      </w:r>
      <w:r>
        <w:rPr>
          <w:rFonts w:cs="Times New Roman" w:ascii="Times New Roman" w:hAnsi="Times New Roman"/>
          <w:bCs/>
        </w:rPr>
        <w:t>» признать утратившим силу.</w:t>
      </w:r>
    </w:p>
    <w:p>
      <w:pPr>
        <w:pStyle w:val="ConsPlusNormal"/>
        <w:tabs>
          <w:tab w:val="clear" w:pos="708"/>
          <w:tab w:val="left" w:pos="720" w:leader="none"/>
          <w:tab w:val="left" w:pos="2410" w:leader="none"/>
        </w:tabs>
        <w:spacing w:before="28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 его официального опубликования в  газете «Сельский Вестник» и подлежит размещению на сайте администрации Краснослободского муниципального района.</w:t>
      </w:r>
    </w:p>
    <w:p>
      <w:pPr>
        <w:pStyle w:val="ConsPlusNormal"/>
        <w:tabs>
          <w:tab w:val="clear" w:pos="708"/>
          <w:tab w:val="left" w:pos="720" w:leader="none"/>
          <w:tab w:val="left" w:pos="2410" w:leader="none"/>
        </w:tabs>
        <w:spacing w:before="28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Мордовско-Паркинского сельского поселения</w:t>
      </w:r>
    </w:p>
    <w:p>
      <w:pPr>
        <w:pStyle w:val="ConsPlusNormal"/>
        <w:tabs>
          <w:tab w:val="clear" w:pos="708"/>
          <w:tab w:val="left" w:pos="720" w:leader="none"/>
          <w:tab w:val="left" w:pos="2410" w:leader="none"/>
        </w:tabs>
        <w:spacing w:before="28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</w:p>
    <w:p>
      <w:pPr>
        <w:pStyle w:val="ConsPlusNormal"/>
        <w:tabs>
          <w:tab w:val="clear" w:pos="708"/>
          <w:tab w:val="left" w:pos="720" w:leader="none"/>
          <w:tab w:val="left" w:pos="2410" w:leader="none"/>
        </w:tabs>
        <w:spacing w:before="28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                                                                              Р.И.Базаркин</w:t>
      </w:r>
    </w:p>
    <w:p>
      <w:pPr>
        <w:pStyle w:val="ConsPlusNormal"/>
        <w:tabs>
          <w:tab w:val="clear" w:pos="708"/>
          <w:tab w:val="left" w:pos="3130" w:leader="none"/>
        </w:tabs>
        <w:spacing w:before="28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130" w:leader="none"/>
        </w:tabs>
        <w:spacing w:before="280" w:after="0"/>
        <w:ind w:left="720" w:right="19"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"/>
        </w:rPr>
      </w:pPr>
      <w:bookmarkStart w:id="0" w:name="sub_1000"/>
      <w:bookmarkEnd w:id="0"/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6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9355" w:leader="none"/>
        </w:tabs>
        <w:ind w:right="6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tabs>
          <w:tab w:val="clear" w:pos="708"/>
          <w:tab w:val="left" w:pos="9355" w:leader="none"/>
        </w:tabs>
        <w:ind w:right="6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довско-Паркинского 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6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8. 2020 года  № 11</w:t>
      </w:r>
    </w:p>
    <w:p>
      <w:pPr>
        <w:pStyle w:val="Normal"/>
        <w:tabs>
          <w:tab w:val="clear" w:pos="708"/>
          <w:tab w:val="left" w:pos="9355" w:leader="none"/>
        </w:tabs>
        <w:ind w:right="6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6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аздел 1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недвижимого имущества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довско-Паркинского 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40"/>
        <w:gridCol w:w="976"/>
        <w:gridCol w:w="1800"/>
        <w:gridCol w:w="1800"/>
        <w:gridCol w:w="1800"/>
        <w:gridCol w:w="1980"/>
        <w:gridCol w:w="1440"/>
        <w:gridCol w:w="215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кратк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местопол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е)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имущес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, характер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ующие физические свойств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балансовой стоимости недвижимого имущества и начисленной амортизации (износе), 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озникновения и прекращения муниципа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й собственности 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ателе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го недвижимого имущ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дминистрации сельского поселен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риал стен- кирпич, кровля- шифер, год постройки-2000г., площадь-56 кв.м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.Мордовские Парки, ул. Ленина, д.7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кв. 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 293287,7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мортизация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 004,1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установлено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естр  недвижимого  имущества    муниципальной    казны  </w:t>
      </w:r>
    </w:p>
    <w:p>
      <w:pPr>
        <w:pStyle w:val="Normal"/>
        <w:tabs>
          <w:tab w:val="clear" w:pos="708"/>
          <w:tab w:val="lef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68"/>
        <w:gridCol w:w="851"/>
        <w:gridCol w:w="1586"/>
        <w:gridCol w:w="1800"/>
        <w:gridCol w:w="1800"/>
        <w:gridCol w:w="1980"/>
        <w:gridCol w:w="1906"/>
        <w:gridCol w:w="169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кратк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местопол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е)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имущес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, характер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ующие физические свойств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балансовой стоимости недвижимого имущества и начисленной амортизации (износе), 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озникновения и прекращения муниципа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й собственности 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ателе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го недвижимого имущ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етсад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риал стен- кирпич, кровля- шифер, площадь-282 кв.м. год постройки-1988г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полье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арла Маркса,д.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кв.м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 284272,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094,7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 установлено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27,кв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риал стен- кирпич, кровля- шифер, площадь-67,9кв.м. год постройки-1994г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рдовские Парки,ул.Кирова, д.27, кв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  24160,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0,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20 от23.12.2009г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установлено</w:t>
            </w:r>
          </w:p>
        </w:tc>
      </w:tr>
      <w:tr>
        <w:trPr>
          <w:trHeight w:val="93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67,кв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риал стен- кирпич, кровля- шифер, площадь-52,7 кв.м. год постройки-1988г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рдовские Парки,ул.Ленина, д.67, кв.2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  25715,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6,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20 от 23.12.2009г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 установлено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9, кв.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риал стен- кирпич, кровля- шифер, площадь-58,6кв.м. год постройки-1989г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полье, ул.Карла Маркса, д.9,кв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  19449,5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9,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20 от 23.12.2009г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установлено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рдовские Парки, ул. Ленина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6 м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   557740,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89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установлено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рдовские Парки, ул. Киро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   161160,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полье, ул. Карла Маркс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(руб.)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3500,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4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раснопольского Д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материал стен- кирпич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я-железо,год постройки-1968г., площадь- 392,1 кв.м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полье, ул.Карла Маркса,д.1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 кв.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 957807,5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807,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кладбище земельный участ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Краснослободский район, Мордовско-Паркинское сельское поселение    500м. южнее дома №143 ул.Карла Маркса с.Краснополье 13:14: 0411004: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4: 0411004:5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84+/-163 кв.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(руб.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1,56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-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7.06.2018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довско-Паркинского сельского поселения Краснослободского муниципаль-ного района Республики Мордовия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кладбище земельный участок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Краснослободский район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Мордовские Парки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м.южнее дома №33 ул.Кирова    13:14: 0411001:37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4: 0411001:375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26+/-38 кв.м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(руб.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0113,08 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8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-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7.06.2018 </w:t>
            </w:r>
          </w:p>
        </w:tc>
        <w:tc>
          <w:tcPr>
            <w:tcW w:w="19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довско -Паркинског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льского поселения Краснослободского муниципаль-ного района Республики Мордовия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 пруда на овраге Большой угол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Краснослободский район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.Зиновские Выселки, ул.Дачная, примерно в 280 м. на юго-запа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4: 0411004:2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4: 0411004:26</w:t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288кв.м. 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определена  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12.2019г.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-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03.12.2019г. </w:t>
            </w:r>
          </w:p>
        </w:tc>
        <w:tc>
          <w:tcPr>
            <w:tcW w:w="19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довско -Паркинског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льского поселения Краснослободского муниципаль-ного района Республики Мордовия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естр  иного  движимого  имущества    муниципальной    казны 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90"/>
        <w:gridCol w:w="826"/>
        <w:gridCol w:w="1800"/>
        <w:gridCol w:w="1800"/>
        <w:gridCol w:w="1800"/>
        <w:gridCol w:w="1980"/>
        <w:gridCol w:w="1440"/>
        <w:gridCol w:w="215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имущества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кратк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местопол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е) иного 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иного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имущес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, характер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ующие физические свойств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балансовой стоимости недвижимого имущества и начисленной амортизации (износе), 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озникновения и прекращения муниципа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й собственности 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иного движимое имущест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ателе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го иного движимого имущ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и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газовы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      5200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муниципального движимого имущества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довско-Парки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2160"/>
        <w:gridCol w:w="2340"/>
        <w:gridCol w:w="2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кратк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движимог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мущества и начисленной амортизации (износе)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ы возникновения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 прекращения права муниципальной собственности на движимое имущест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 правообла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е муниципального движи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(руб.)  868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868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05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8.08.2005г. №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довско-Паркинского  сельского поселения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здел 3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унитарных предприятий,  муниципальных учреждений, хозяйственных обществ недвижимого имущества Мордовско-Паркинского  сельского  поселения  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260"/>
        <w:gridCol w:w="1800"/>
        <w:gridCol w:w="1980"/>
        <w:gridCol w:w="1980"/>
        <w:gridCol w:w="1980"/>
        <w:gridCol w:w="2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 организационно-правовая форма юридического лиц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местонахождение)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 дата регистр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, принадлежащей муниципальному образованию  в уставном (складочном) капитале, в процентах (для хозяйственных обществ и товарищес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Комментарий"/>
    <w:basedOn w:val="Normal"/>
    <w:next w:val="Normal"/>
    <w:qFormat/>
    <w:pPr>
      <w:spacing w:before="75" w:after="0"/>
      <w:jc w:val="both"/>
    </w:pPr>
    <w:rPr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13">
    <w:name w:val="Стиль1"/>
    <w:basedOn w:val="Normal"/>
    <w:qFormat/>
    <w:pPr>
      <w:widowControl/>
      <w:spacing w:before="120" w:after="0"/>
      <w:jc w:val="both"/>
    </w:pPr>
    <w:rPr>
      <w:rFonts w:ascii="Times New Roman" w:hAnsi="Times New Roman" w:cs="Arial"/>
      <w:szCs w:val="18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b/>
      <w:caps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5:00Z</dcterms:created>
  <dc:creator>Попова Е.В.</dc:creator>
  <dc:description/>
  <cp:keywords/>
  <dc:language>en-US</dc:language>
  <cp:lastModifiedBy>1</cp:lastModifiedBy>
  <cp:lastPrinted>2019-02-04T08:28:00Z</cp:lastPrinted>
  <dcterms:modified xsi:type="dcterms:W3CDTF">2022-08-09T13:01:00Z</dcterms:modified>
  <cp:revision>36</cp:revision>
  <dc:subject/>
  <dc:title>СОВЕТ ДЕПУТАТОВ</dc:title>
</cp:coreProperties>
</file>