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 ДЕПУТАТОВ   МОРДОВСКО - ПАРКИНСКОГО 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ЛОБОДСКОГО  МУНИЦИПАЛЬНОГО РАЙОНА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  МОРДОВИЯ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07.07.2023г.                                                           №11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7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</w:t>
        <w:tab/>
        <w:tab/>
        <w:t xml:space="preserve">                      </w:t>
      </w:r>
    </w:p>
    <w:p>
      <w:pPr>
        <w:pStyle w:val="Style78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 ИЗМЕНЕНИЙ  В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 РАБОТЫ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</w:t>
      </w:r>
    </w:p>
    <w:p>
      <w:pPr>
        <w:pStyle w:val="Normal"/>
        <w:spacing w:lineRule="atLeast" w:line="270" w:before="10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язи с протестом  прокуратуры Краснослобожского муниципального района РМ от 31.05.2023г. №7-1-2023/Прдп199-23-Совет депутатов Мордовско-Паркинского сельского поселения РЕШИЛ:</w:t>
      </w:r>
    </w:p>
    <w:p>
      <w:pPr>
        <w:pStyle w:val="Style78"/>
        <w:numPr>
          <w:ilvl w:val="0"/>
          <w:numId w:val="3"/>
        </w:numPr>
        <w:spacing w:lineRule="atLeast" w:line="270" w:before="100" w:after="100"/>
        <w:contextualSpacing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нести изменения в приложение №2  Порядка работы комиссии по соблюдению лицами, замещающими муниципальные должности, требований  об урегулировании конфликта интересов, ограничений и запретов, установленных в целях  противодействия коррупции ( в части  наименования должностей членов комиссии), приложение №2 прилагается.</w:t>
      </w:r>
    </w:p>
    <w:p>
      <w:pPr>
        <w:pStyle w:val="Normal"/>
        <w:tabs>
          <w:tab w:val="clear" w:pos="720"/>
          <w:tab w:val="left" w:pos="6375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color w:val="3C3C3C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 вступает в силу со дня его официального опубликования в газете «Сельский Вестник» и  подлежит  размещению на официальном сайте администрации   Мордовско-Паркинского сельского поселения Краснослободс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Мордовско-Паркинского сельского поселения</w:t>
      </w:r>
    </w:p>
    <w:p>
      <w:pPr>
        <w:pStyle w:val="TextBody"/>
        <w:tabs>
          <w:tab w:val="clear" w:pos="720"/>
          <w:tab w:val="left" w:pos="6375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слободского муниципального района</w:t>
      </w:r>
    </w:p>
    <w:p>
      <w:pPr>
        <w:pStyle w:val="TextBody"/>
        <w:tabs>
          <w:tab w:val="clear" w:pos="720"/>
          <w:tab w:val="left" w:pos="6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                                                                                 Р.И.Базаркин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Порядке работы комиссии по соблюдению лицами, замещающими муниципальные должности, требований об урегулировании конфликта интересов,ограничений и запретов, установленных в целях противодействия корруп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 комиссии по соблюдению лицами, замещающими муниципальные должности, 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Волкова  В.П. –учитель начальных классов МБОУ «Мордовскопаркинская ООШ» Краснослободского муниципального района РМ, депутат Совета депутатов, заместитель Главы  по работе в Совете депутатов Мордовско-Паркинского 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седатель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Цыганов А.Г. – механизатор  ООО «Кубань»,   депутатов   совета депутатов Мордовско-Паркинского  сельского поселения ( зам. председателя комисс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Бакайкина Л.Н. – директор МБОУ «Мордовскопаркинская ООШ» Краснослободского муниципального района РМ,,депутат Совета   депутатов Мордовско-Паркинского  сельского поселения ( секретарь комисс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00"/>
      <w:pgMar w:left="1418" w:right="1134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НПП "Гарант-Сервис"</dc:creator>
  <dc:description>Документ экспортирован из системы ГАРАНТ</dc:description>
  <cp:keywords/>
  <dc:language>en-US</dc:language>
  <cp:lastModifiedBy>parki</cp:lastModifiedBy>
  <cp:lastPrinted>2023-01-31T11:33:00Z</cp:lastPrinted>
  <dcterms:modified xsi:type="dcterms:W3CDTF">2023-07-07T13:29:00Z</dcterms:modified>
  <cp:revision>389</cp:revision>
  <dc:subject/>
  <dc:title/>
</cp:coreProperties>
</file>