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ДЕПУТАТОВ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МОРДОВСКО-ПА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сятая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д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«  18  »  октября    2022 года</w:t>
        <w:tab/>
        <w:tab/>
        <w:tab/>
        <w:tab/>
        <w:t xml:space="preserve">                                      № 1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с.Мордовские П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итогах выборов депутатов Совета депутатов Мордовско-Паркинского сельского поселения Краснослободского муниципального района Республики Мордовия седьмого созы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 частями 3,6 статьи 80, частью 1 статьи 84 Закона Республики Мордовия «О выборах депутатов представительных органов муниципальных образований в Республике Мордовия», и на  основании Решения Краснослободской территориальной избирательной комиссии Республики Мордовия от 12 сентября 2022 № 42/451-7 «Об определении общих  результатов дополнительных   выборов депутата  Совета депутатов  Мордовско-Паркинского сельского поселения  Краснослободского муниципального района РМ седьмого 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вет депутатов Мордовско-Паркинского сельского поселения Краснослобод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полномочия  избранного  11 сентября  2022 года  депут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рдовско- Паркинского  сельского поселения  седьмого созыва Базаркина Руслана Иванович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 в газете     Мордовско-Паркинского сельского поселения «Сельский вестник» и подлежит размещению на сайте администрации Краснослободского муниципального района Республики Мордовия</w:t>
      </w:r>
      <w:r>
        <w:rPr/>
        <w:t>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/>
      </w:pPr>
      <w:r>
        <w:rPr>
          <w:rFonts w:cs="Times New Roman" w:ascii="Times New Roman" w:hAnsi="Times New Roman"/>
          <w:b/>
          <w:bCs/>
        </w:rPr>
        <w:t>Врио Главы  Мордовско-Пар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/>
      </w:pPr>
      <w:r>
        <w:rPr>
          <w:rFonts w:cs="Times New Roman" w:ascii="Times New Roman" w:hAnsi="Times New Roman"/>
          <w:b/>
          <w:bCs/>
        </w:rPr>
        <w:t xml:space="preserve">Республики Мордовия                                                                           Р.И.Базаркин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!Части документа Знак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1">
    <w:name w:val="s1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</w:pPr>
    <w:rPr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Section">
    <w:name w:val="section"/>
    <w:basedOn w:val="Normal"/>
    <w:qFormat/>
    <w:pPr>
      <w:jc w:val="center"/>
    </w:pPr>
    <w:rPr>
      <w:sz w:val="30"/>
      <w:szCs w:val="3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Arial"/>
    </w:rPr>
  </w:style>
  <w:style w:type="paragraph" w:styleId="Article">
    <w:name w:val="article"/>
    <w:basedOn w:val="Normal"/>
    <w:qFormat/>
    <w:pPr>
      <w:suppressAutoHyphens w:val="true"/>
    </w:pPr>
    <w:rPr>
      <w:rFonts w:cs="Arial"/>
      <w:sz w:val="26"/>
      <w:szCs w:val="26"/>
    </w:rPr>
  </w:style>
  <w:style w:type="paragraph" w:styleId="Chapter">
    <w:name w:val="chapter"/>
    <w:basedOn w:val="Normal"/>
    <w:qFormat/>
    <w:pPr>
      <w:suppressAutoHyphens w:val="true"/>
    </w:pPr>
    <w:rPr>
      <w:rFonts w:cs="Arial"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qFormat/>
    <w:pPr>
      <w:suppressAutoHyphens w:val="false"/>
      <w:ind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5:00Z</dcterms:created>
  <dc:creator>elaeva</dc:creator>
  <dc:description/>
  <cp:keywords/>
  <dc:language>en-US</dc:language>
  <cp:lastModifiedBy>parki</cp:lastModifiedBy>
  <cp:lastPrinted>2021-10-10T08:55:00Z</cp:lastPrinted>
  <dcterms:modified xsi:type="dcterms:W3CDTF">2022-10-19T12:28:00Z</dcterms:modified>
  <cp:revision>69</cp:revision>
  <dc:subject/>
  <dc:title>Проект</dc:title>
</cp:coreProperties>
</file>