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ДЕПУТАТОВ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МОРДОВСКО-ПА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Десятая   се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« 18  » октября     2022 года</w:t>
        <w:tab/>
        <w:tab/>
        <w:tab/>
        <w:tab/>
        <w:t xml:space="preserve">                               №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 внесении изменений в решение Совета депутатов Мордовско-Паркинского сельского поселения от 21.12.2021г. №9 «Об утверждении состава постоянных комиссий Совета депутатов Мордовско-Паркинского сельского поселения Краснослободского муниципального района Республики Мордовия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ствуясь Уставом Мордовско-Пар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 депутатов Мордовско-Паркинского сельского поселения Краснослобод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  состав постоянной комиссии по культуре,  социальному развитию, социальному  обеспечению граждан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44"/>
        <w:gridCol w:w="4355"/>
      </w:tblGrid>
      <w:tr>
        <w:trPr>
          <w:trHeight w:val="9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стоянная комиссия по  культуре, социальному развитию, социальному  обеспечению гражд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а Т.П.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ордовско-Паркиским ФАП, депутат от избирательного округа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.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ор газового оборудования в МБОУ «Мордовскопаркинская ООШ» , депутат от избирательного округа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кин Р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Мордовско-Паркинского сельского поселения, депутат от избирательного округа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йкина Л.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«Мордовско-паркинская ООШ», депутат от избирательного округа № 2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решение вступает в силу со дня его официального опубликования в газете Мордовско-Паркинского сельского поселения «Сельский вестник» и подлежит размещению на сайте администрации Краснослободского муниципального района Республики Мордов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/>
      </w:pPr>
      <w:r>
        <w:rPr>
          <w:rFonts w:cs="Times New Roman" w:ascii="Times New Roman" w:hAnsi="Times New Roman"/>
          <w:b/>
          <w:bCs/>
        </w:rPr>
        <w:t>Глава Мордовско-Пар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спублики Мордовия                                                                           Р.И.Базарки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7:00Z</dcterms:created>
  <dc:creator>1</dc:creator>
  <dc:description/>
  <cp:keywords/>
  <dc:language>en-US</dc:language>
  <cp:lastModifiedBy>Asus</cp:lastModifiedBy>
  <cp:lastPrinted>2021-12-30T15:04:00Z</cp:lastPrinted>
  <dcterms:modified xsi:type="dcterms:W3CDTF">2022-10-24T17:37:00Z</dcterms:modified>
  <cp:revision>23</cp:revision>
  <dc:subject/>
  <dc:title/>
</cp:coreProperties>
</file>