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  ДЕПУТАТОВ   МОРДОВСКО - ПАРКИН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идцать пятая сесс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.12. 2024 г.№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612" w:hanging="8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овет депутатов Мордовско-Паркинского  сельского поселения  Краснослободского  муниципального района 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Рассмотреть  уведом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озникновении лич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аинтересованности при исполнении должностных обязанностей, которая приводит или может привести к конфликту интересов, поступившее  от главы  поселения  Базаркина Р.И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Признать, что при исполнении должностных обязанностей главы</w:t>
      </w:r>
      <w:r>
        <w:rPr>
          <w:rFonts w:cs="Arial" w:ascii="Arial" w:hAnsi="Arial"/>
          <w:sz w:val="24"/>
          <w:szCs w:val="24"/>
          <w:lang w:eastAsia="ar-SA"/>
        </w:rPr>
        <w:t xml:space="preserve"> Мордовско-Паркинского сельского поселения  </w:t>
      </w:r>
      <w:r>
        <w:rPr>
          <w:rFonts w:cs="Arial" w:ascii="Arial" w:hAnsi="Arial"/>
          <w:sz w:val="24"/>
          <w:szCs w:val="24"/>
        </w:rPr>
        <w:t xml:space="preserve"> Базаркина Руслана Ивановича, конфликт интересов отсутствует. (в соответствии  с протоколом комиссии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2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подлежит опубликованию в газете «Сельский вестник» и размещению на официальном сайте администрации Мордовско-Паркинского сельского поселения  Краснослободского муниципального  район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официального опублик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 распространяет свои действия на правоотношения, возникшие с 1 января 2025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ub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Subtitle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Заместитель Главы по работе в  Совете депутатов</w:t>
      </w:r>
    </w:p>
    <w:p>
      <w:pPr>
        <w:pStyle w:val="Subtit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Мордовско-Парки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Subtit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</w:t>
      </w:r>
    </w:p>
    <w:p>
      <w:pPr>
        <w:pStyle w:val="Subtitle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р</w:t>
      </w:r>
      <w:r>
        <w:rPr>
          <w:rFonts w:cs="Arial" w:ascii="Arial" w:hAnsi="Arial"/>
          <w:b/>
          <w:sz w:val="24"/>
          <w:szCs w:val="24"/>
        </w:rPr>
        <w:t>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Республики Мордовия</w:t>
      </w:r>
    </w:p>
    <w:p>
      <w:pPr>
        <w:pStyle w:val="Subtitle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.П.Волкова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parki</cp:lastModifiedBy>
  <cp:lastPrinted>2023-01-31T11:34:00Z</cp:lastPrinted>
  <dcterms:modified xsi:type="dcterms:W3CDTF">2024-12-23T07:30:00Z</dcterms:modified>
  <cp:revision>45</cp:revision>
  <dc:subject/>
  <dc:title>СОВЕТ ДЕПУТАТОВ ГУМЕНСКОГО СЕЛЬСКОГО ПОСЕЛЕНИЯ КРАСНОСЛОБОДСКОГО МУНИЦИПАЛЬНОГО РАЙОНА</dc:title>
</cp:coreProperties>
</file>