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ДОВСКО-ПАРК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    13 декабря       2022 года</w:t>
        <w:tab/>
        <w:tab/>
        <w:tab/>
        <w:t xml:space="preserve">                  </w:t>
        <w:tab/>
        <w:t xml:space="preserve">                               № 18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ордовские П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>
          <w:rStyle w:val="Style15"/>
          <w:color w:val="000000"/>
        </w:rPr>
        <w:t xml:space="preserve">                                                            </w:t>
      </w: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на автомобильном транспорте   и в дорожном хозяйстве в границах  населенных пунктов поселения, организация дорожного движения 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 сельского поселения  от 26.12.2014 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Мордовско-Паркинского 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Мордовско-Паркин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Мордовско-Паркин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Мордовско-Паркинскому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</w:rPr>
        <w:t xml:space="preserve">часть полномочий Краснослободского  муниципального района Республики Мордов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Мордовско-Паркинскому </w:t>
      </w:r>
      <w:r>
        <w:rPr>
          <w:rStyle w:val="Style15"/>
          <w:rFonts w:cs="Times New Roman" w:ascii="Times New Roman" w:hAnsi="Times New Roman"/>
          <w:b w:val="false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3 года,</w:t>
      </w:r>
      <w:r>
        <w:rPr>
          <w:rStyle w:val="Style15"/>
          <w:rFonts w:cs="Times New Roman" w:ascii="Times New Roman" w:hAnsi="Times New Roman"/>
          <w:b w:val="false"/>
        </w:rPr>
        <w:t xml:space="preserve"> по 31.12.2023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</w:rPr>
        <w:t>Мордовско-Паркинскому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Мордовско-Парки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уществление данных полномоч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лава Мордовско-Парки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Р.И.Базарк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довско-Паркинского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13» декабря  2022 г.  №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Мордовско-Паркинскому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720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/>
          </w:tcPr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  Мордовско-Паркинского сельское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 частью 4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Сельский 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Мордовско-Паркинского 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  Р.И.Базар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лномочий Краснослободского  муниципального района по вопросам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      </w:r>
            <w:r>
              <w:rPr>
                <w:rFonts w:cs="Times New Roman" w:ascii="Times New Roman" w:hAnsi="Times New Roman"/>
              </w:rPr>
              <w:t xml:space="preserve"> включая создание и обеспечение функционирования парковок (парковочных мест), осуществление муниципального контро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</w:rPr>
      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Мордовско-Паркинскому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на автомобильн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Мордовско-Паркинскому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елению разработана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12057004.13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57004.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parki</cp:lastModifiedBy>
  <cp:lastPrinted>2022-12-13T14:46:00Z</cp:lastPrinted>
  <dcterms:modified xsi:type="dcterms:W3CDTF">2022-12-13T11:48:00Z</dcterms:modified>
  <cp:revision>78</cp:revision>
  <dc:subject/>
  <dc:title>СОВЕТ ДЕПУТАТОВ</dc:title>
</cp:coreProperties>
</file>