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ДОВСКО-ПАРК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Тридцать  пятая сесс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т 24.12.2024 года</w:t>
        <w:tab/>
        <w:tab/>
        <w:tab/>
        <w:t xml:space="preserve">                  </w:t>
        <w:tab/>
        <w:t xml:space="preserve">                               №19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ордовские П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rPr/>
      </w:pPr>
      <w:r>
        <w:rPr>
          <w:rStyle w:val="Style15"/>
          <w:color w:val="000000"/>
        </w:rPr>
        <w:t xml:space="preserve">                                                            </w:t>
      </w: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 на автомобильном транспорте   и в дорожном хозяйстве в границах  населенных пунктов поселения, организация дорожного движения 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Мордовско-Паркинского  сельского поселения  от 26.12.2014 года № 19 «Об утверждении Порядка заключения соглашений между органами местного самоуправления Мордовско-Паркинского 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Мордовско-Паркинского 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овет депутатов  Мордовско-Паркинского сельского поселения Краснослободского муниципального района решил:</w:t>
      </w:r>
    </w:p>
    <w:p>
      <w:pPr>
        <w:pStyle w:val="Normal"/>
        <w:widowControl/>
        <w:autoSpaceDE w:val="true"/>
        <w:ind w:hanging="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Мордовско-Паркин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bCs w:val="false"/>
          <w:color w:val="000000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Мордовско-Паркинскому</w:t>
      </w:r>
      <w:r>
        <w:rPr>
          <w:rStyle w:val="Style15"/>
          <w:rFonts w:cs="Times New Roman" w:ascii="Times New Roman" w:hAnsi="Times New Roman"/>
          <w:b/>
          <w:bCs w:val="false"/>
          <w:color w:val="000000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</w:rPr>
        <w:t xml:space="preserve">часть полномочий Краснослободского  муниципального района Республики Мордов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Мордовско-Паркинскому </w:t>
      </w:r>
      <w:r>
        <w:rPr>
          <w:rStyle w:val="Style15"/>
          <w:rFonts w:cs="Times New Roman" w:ascii="Times New Roman" w:hAnsi="Times New Roman"/>
          <w:b w:val="false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5 года,</w:t>
      </w:r>
      <w:r>
        <w:rPr>
          <w:rStyle w:val="Style15"/>
          <w:rFonts w:cs="Times New Roman" w:ascii="Times New Roman" w:hAnsi="Times New Roman"/>
          <w:b w:val="false"/>
        </w:rPr>
        <w:t xml:space="preserve"> по 31.12.2025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</w:rPr>
        <w:t>Мордовско-Паркинскому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 Мордовско-Парки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уществление данных полномоч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  Настоящее решение вступает в силу со  дня  его официального  опубликования в местной газете «Сельский  вестник» и подлежит размещению на сайте Администрации Мордовско-Паркинского сельского поселения Краснослободского муниципального района Республики Мордов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лава Мордовско-Паркин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 Р.И.Базарк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довско-Паркинского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4.12.  2024г.  №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b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в границах населенных пунктов поселения, организация дорожного дви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 Мордовско-Паркинскому 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40"/>
      </w:tblGrid>
      <w:tr>
        <w:trPr>
          <w:trHeight w:val="720" w:hRule="atLeast"/>
        </w:trPr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tcBorders/>
          </w:tcPr>
          <w:p>
            <w:pPr>
              <w:pStyle w:val="Heading1"/>
              <w:spacing w:lineRule="auto" w:line="360" w:before="0" w:after="0"/>
              <w:ind w:firstLine="709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Style w:val="Style15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  Мордовско-Паркинского сельское поселение, именуемое в дальнейшем "Поселение", в лице Главы Мордовско-Паркинского сельского поселения Базаркина Руслана Ивановича, с другой стороны, руководствуясь  частью 4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риложени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газете «Сельский  Вестник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Мордовско-Паркинского 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  Р.И.Базаркин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 передаче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лномочий Краснослободского  муниципального района по вопросам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      </w:r>
            <w:r>
              <w:rPr>
                <w:rFonts w:cs="Times New Roman" w:ascii="Times New Roman" w:hAnsi="Times New Roman"/>
              </w:rPr>
              <w:t xml:space="preserve"> включая создание и обеспечение функционирования парковок (парковочных мест), осуществление муниципального контрол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</w:rPr>
      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Мордовско-Паркинскому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color w:val="000000"/>
        </w:rPr>
        <w:t>на автомобильн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Мордовско-Паркинскому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селению разработана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селению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hyperlink" Target="garantf1://12057004.13" TargetMode="External"/><Relationship Id="rId9" Type="http://schemas.openxmlformats.org/officeDocument/2006/relationships/hyperlink" Target="garantf1://12057004.13" TargetMode="External"/><Relationship Id="rId10" Type="http://schemas.openxmlformats.org/officeDocument/2006/relationships/hyperlink" Target="garantf1://12057004.13" TargetMode="External"/><Relationship Id="rId11" Type="http://schemas.openxmlformats.org/officeDocument/2006/relationships/hyperlink" Target="garantf1://12057004.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parki</cp:lastModifiedBy>
  <cp:lastPrinted>2023-12-27T15:38:00Z</cp:lastPrinted>
  <dcterms:modified xsi:type="dcterms:W3CDTF">2024-12-27T11:51:00Z</dcterms:modified>
  <cp:revision>92</cp:revision>
  <dc:subject/>
  <dc:title>СОВЕТ ДЕПУТАТОВ</dc:title>
</cp:coreProperties>
</file>