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ОРДОВСКО-ПАРКИНСКОГО  СЕЛЬСКОГО ПОСЕЛЕНИЯ   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от   13 декабря 2022г.                                                                                                №23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с. Мордовские Парки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 части 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1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частью 4 статьи 15 Федерального закона от 06.10.2003 г. № 131-ФЗ «Об общих принципах организации местного самоуправления в Российской Федерации», Решением Совета депутатов Мордовско-Паркинского сельского поселения  от 26.12.2014 года № 19 «Об утверждении Порядка заключения соглашений между органами местного самоуправления Мордовско-Паркин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 Республики Мордовия о передаче осуществления части полномочий по решению вопросов местного значения» и на основании Устава  Мордовско-Паркинского сельского поселения Краснослободского муниципального района Республики Мордовия 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Мордовско-Паркин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</w:rPr>
        <w:t>полномочий Краснослободского  муниципального района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.</w:t>
      </w:r>
    </w:p>
    <w:p>
      <w:pPr>
        <w:pStyle w:val="S1"/>
        <w:spacing w:before="0" w:after="0"/>
        <w:ind w:firstLine="708"/>
        <w:jc w:val="both"/>
        <w:rPr/>
      </w:pPr>
      <w:r>
        <w:rPr/>
        <w:t>2. Утвердить проект Соглашения «</w:t>
      </w:r>
      <w:r>
        <w:rPr>
          <w:rStyle w:val="Style14"/>
          <w:b w:val="false"/>
        </w:rPr>
        <w:t>О передаче части полномочий Краснослободского  муниципального района Республики Мордовия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b w:val="false"/>
        </w:rPr>
        <w:t xml:space="preserve"> Мордовско-Паркинскому  сельскому поселению Краснослободского  муниципального района Республики Мордовия</w:t>
      </w:r>
      <w:r>
        <w:rPr/>
        <w:t>» согласно Приложению 1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 Определить, что </w:t>
      </w:r>
      <w:r>
        <w:rPr>
          <w:rStyle w:val="Style14"/>
          <w:b w:val="false"/>
        </w:rPr>
        <w:t>часть полномочий Краснослободского  муниципального района Республики Мордовия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Мордовско-Паркинскому </w:t>
      </w:r>
      <w:r>
        <w:rPr>
          <w:rStyle w:val="Style14"/>
          <w:b w:val="false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b w:val="false"/>
        </w:rPr>
        <w:t xml:space="preserve"> Краснослободского муниципального района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Мордовско-Паркинскому </w:t>
      </w:r>
      <w:r>
        <w:rPr>
          <w:rStyle w:val="Style14"/>
          <w:b w:val="false"/>
        </w:rPr>
        <w:t>сельскому поселению Краснослободского  муниципального района Республики Мордовия»</w:t>
      </w:r>
      <w:r>
        <w:rPr>
          <w:bCs/>
        </w:rPr>
        <w:t>, но не ранее 01.01.2023 года,</w:t>
      </w:r>
      <w:r>
        <w:rPr>
          <w:rStyle w:val="Style14"/>
          <w:b w:val="false"/>
        </w:rPr>
        <w:t xml:space="preserve"> по 31.12.2023 год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</w:rPr>
        <w:t>О передаче части полномочий Краснослободского  муниципального района Республики Мордовия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Мордовско-Паркинскому</w:t>
      </w:r>
      <w:r>
        <w:rPr>
          <w:rStyle w:val="Style14"/>
          <w:b w:val="false"/>
        </w:rPr>
        <w:t xml:space="preserve"> 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 xml:space="preserve">в бюджет Мордовско-Паркинского </w:t>
      </w:r>
      <w:r>
        <w:rPr>
          <w:b/>
        </w:rPr>
        <w:t xml:space="preserve"> </w:t>
      </w:r>
      <w:r>
        <w:rPr>
          <w:rStyle w:val="Style14"/>
          <w:b w:val="false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Настоящее решение вступает в силу со дня  его официального  опубликования в местной газете «Сельский  вестник» и подлежит размещению на сайте Администрации Краснослободского муниципального района Республики Мордов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а  Мордовско-Парк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снослободского муниципального района                                           Р.И.Базарк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вско-Паркинского</w:t>
      </w:r>
    </w:p>
    <w:p>
      <w:pPr>
        <w:pStyle w:val="Normal"/>
        <w:numPr>
          <w:ilvl w:val="0"/>
          <w:numId w:val="0"/>
        </w:numPr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lineRule="auto" w:line="360" w:before="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т «13» декабря 2022 г.  №2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Мордовско-Паркин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Мордовско-Паркинское сельское поселение, именуемое в дальнейшем "Поселение", в лице Главы Мордовско-Паркинского сельского поселения Базаркина Руслана Ивановича, с другой стороны, руководствуясь частью 4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color w:val="000000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" w:name="sub_1022"/>
      <w:bookmarkEnd w:id="2"/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районного бюджета Краснослободского 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" w:name="sub_1013"/>
      <w:bookmarkEnd w:id="4"/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013"/>
      <w:bookmarkEnd w:id="5"/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</w:t>
      </w:r>
      <w:r>
        <w:rPr>
          <w:rFonts w:cs="Times New Roman" w:ascii="Times New Roman" w:hAnsi="Times New Roman"/>
          <w:color w:val="000000"/>
        </w:rPr>
        <w:t>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 муниципального района о бюджете на 2023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риложению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3 года по 31.12.2023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18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18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газете «Сельский  Вестник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М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А.В.Буй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ордовско-Паркинского сельского поселения Краснослободского муниципального района Р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</w:rPr>
              <w:t>Р.И.Базар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31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113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 вопросам</w:t>
            </w:r>
            <w:r>
              <w:rPr>
                <w:rFonts w:cs="Times New Roman" w:ascii="Times New Roman" w:hAnsi="Times New Roman"/>
              </w:rPr>
      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Мордовско-Паркинскому се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льскому поселению Краснослободского 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Республики Мордов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 Мордовско-Паркинскому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b w:val="false"/>
          <w:color w:val="000000"/>
        </w:rPr>
        <w:t>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разработана в  соответствии  с </w:t>
      </w:r>
      <w:hyperlink r:id="rId4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b w:val="false"/>
          <w:color w:val="000000"/>
        </w:rPr>
        <w:t>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b w:val="false"/>
          <w:color w:val="000000"/>
        </w:rPr>
        <w:t>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в пределах полномочий, установленных законодательством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0,5 ставки специалиста  второй категории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0:00Z</dcterms:created>
  <dc:creator>Попова Е.В.</dc:creator>
  <dc:description/>
  <cp:keywords/>
  <dc:language>en-US</dc:language>
  <cp:lastModifiedBy>parki</cp:lastModifiedBy>
  <cp:lastPrinted>2019-01-11T12:11:00Z</cp:lastPrinted>
  <dcterms:modified xsi:type="dcterms:W3CDTF">2022-12-28T11:56:00Z</dcterms:modified>
  <cp:revision>60</cp:revision>
  <dc:subject/>
  <dc:title>СОВЕТ ДЕПУТАТОВ</dc:title>
</cp:coreProperties>
</file>