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МОРДОВСКО-ПАРКИНСКОГО 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МОРДОВ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ind w:hanging="180"/>
        <w:jc w:val="center"/>
        <w:rPr/>
      </w:pPr>
      <w:r>
        <w:rPr/>
        <w:t>27.06. 2023 г.                                                                                №9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kern w:val="2"/>
          <w:sz w:val="24"/>
          <w:szCs w:val="24"/>
        </w:rPr>
        <w:t xml:space="preserve">Об отмене   Положения о порядке установления и выплаты пенсии за выслугу лет лицам, замещавшим муниципальные должности и должности муниципальной службы  в органах местного самоуправления Мордовско-Паркинского сельского поселения Краснослободского муниципального района республики Мордовия, утвержденное решением Совета депутатов Мордовско-Паркинского сельского поселения Краснослободского муниципального района Республики Мордов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31.03.2017г. №5».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вязи   с протестом прокуратуры  Краснослободского муниципального района Республики Мордовия от 22.05.2023г. №7-4-2023/ПРДП171-23-20890017, Совет депутатов Мордовско-Паркинского сельского поселения   Краснослободского муниципального района Республики Мордовия решил:</w:t>
      </w:r>
    </w:p>
    <w:p>
      <w:pPr>
        <w:pStyle w:val="Normal"/>
        <w:ind w:firstLine="54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Отменить  </w:t>
      </w:r>
      <w:r>
        <w:rPr>
          <w:bCs/>
          <w:kern w:val="2"/>
          <w:sz w:val="24"/>
          <w:szCs w:val="24"/>
        </w:rPr>
        <w:t>Положение о порядке установления и выплаты пенсии за выслугу лет лицам, замещавшим муниципальные должности и должности муниципальной службы  в органах местного самоуправления Мордовско-Паркинского сельского поселения  Красно- слободского муниципального района республики Мордовия, утвержденное решением  Совета депутатов Мордовско-Паркинского сельского поселения Краснослободского муниципального района Республики Мордовия  от 31.03.2017г. №5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Настоящее Решение вступает в силу со дня его официального опубликования в газете «Сельский вестник»  и    подлежит   размещению на официальном сайте администрации Мордовско-Паркин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рдовско-Пар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</w:t>
        <w:tab/>
        <w:t xml:space="preserve">            Р.И.Базар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4:00Z</dcterms:created>
  <dc:creator>Попова Е.В.</dc:creator>
  <dc:description/>
  <cp:keywords/>
  <dc:language>en-US</dc:language>
  <cp:lastModifiedBy>parki</cp:lastModifiedBy>
  <dcterms:modified xsi:type="dcterms:W3CDTF">2023-06-27T08:15:00Z</dcterms:modified>
  <cp:revision>36</cp:revision>
  <dc:subject/>
  <dc:title>СОВЕТ ДЕПУТАТОВ </dc:title>
</cp:coreProperties>
</file>