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ДОВСКО-ПАРКИ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т   07.03.2025г.                                                                                               № 4  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ордовские Парки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rFonts w:cs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</w:p>
    <w:p>
      <w:pPr>
        <w:pStyle w:val="S1"/>
        <w:spacing w:before="0" w:after="0"/>
        <w:rPr>
          <w:rStyle w:val="Style14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6.12.2014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Мордовско-Паркинского 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ордовско-Паркин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/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/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Мордовско-Паркин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 xml:space="preserve">», согласно Приложению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Мордовско-Паркин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ордовско-Паркин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5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5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/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Мордовско-Паркинскому</w:t>
      </w:r>
      <w:r>
        <w:rPr/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5.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Мордовско-Паркинского сельского поселения Краснослободского муниципального района Республики Мордовия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ордовско-Па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                                                                                         Р.И.Базаркин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о-Паркинского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07.03. 2025г.   № 4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</w:rPr>
        <w:t>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Мордовско-Паркинскому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му поселению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Мордовско-Паркинское сельское посел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раснослободского  муниципального района Республики Мордовия, </w:t>
      </w:r>
      <w:r>
        <w:rPr>
          <w:rFonts w:cs="Times New Roman" w:ascii="Times New Roman" w:hAnsi="Times New Roman"/>
        </w:rPr>
        <w:t xml:space="preserve"> именуемое в дальнейшем "Поселение", в лице Главы Мордовско-Паркинского сельского поселения Базаркина Руслана Ивановича 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Соглашени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Fonts w:cs="Times New Roman" w:ascii="Times New Roman" w:hAnsi="Times New Roman"/>
          <w:bCs/>
          <w:color w:val="000000"/>
        </w:rPr>
        <w:t>по вопросам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bookmarkStart w:id="8" w:name="sub_552"/>
      <w:bookmarkStart w:id="9" w:name="sub_1042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8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single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singl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single"/>
        </w:rPr>
        <w:t>разделе 1</w:t>
      </w:r>
      <w:r>
        <w:rPr>
          <w:rStyle w:val="InternetLink"/>
          <w:u w:val="singl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Порядок прекращения действий Соглашения: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0" w:name="sub_554"/>
      <w:bookmarkStart w:id="11" w:name="sub_557"/>
      <w:bookmarkEnd w:id="10"/>
      <w:bookmarkEnd w:id="11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2" w:name="sub_554"/>
      <w:bookmarkStart w:id="13" w:name="sub_555"/>
      <w:bookmarkEnd w:id="12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4" w:name="sub_556"/>
      <w:bookmarkEnd w:id="13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4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sub_557"/>
      <w:bookmarkEnd w:id="15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2.2. Соглашение вступает в силу со дня его официального опубликования в газете «Сельский вестник».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Краснослободского муниципального района РМ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Р.И.Базаркин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Соглашению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вопросам</w:t>
      </w:r>
      <w:r>
        <w:rPr>
          <w:rFonts w:cs="Times New Roman" w:ascii="Times New Roman" w:hAnsi="Times New Roman"/>
          <w:color w:val="000000"/>
        </w:rPr>
        <w:t xml:space="preserve"> участия в организации деятельности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накоплению (в том числе раздельному накоплению),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у, транспортированию твердых коммунальных отходов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рдовско-Паркинскому сельском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поселению Краснослободского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участия в организации деятельности по накоплению (в том числе раздельному накоплению), сбору, транспортированию твердых коммунальных отходов из бюджета Краснослободского муниципального района Республики Мордовия бюджету муниципального образования Мордовско-П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</w:rPr>
        <w:t>(указывается цель предоставления и наименование объекта (ов)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Мордовско-Паркинск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Р.И.Базар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Попова Е.В.</dc:creator>
  <dc:description/>
  <cp:keywords/>
  <dc:language>en-US</dc:language>
  <cp:lastModifiedBy>parki</cp:lastModifiedBy>
  <cp:lastPrinted>2018-12-27T09:15:00Z</cp:lastPrinted>
  <dcterms:modified xsi:type="dcterms:W3CDTF">2025-03-10T06:51:00Z</dcterms:modified>
  <cp:revision>108</cp:revision>
  <dc:subject/>
  <dc:title>СОВЕТ ДЕПУТАТОВ</dc:title>
</cp:coreProperties>
</file>