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496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6.4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ОРДОВСКО-ПАРКИНСКОГО  СЕЛЬСКОГО ПОСЕЛЕНИЯ  КРАСНОСЛОБОДСКОГО  МУНИЦИПАЛЬНОГО  РАЙОНА РЕСПУБЛИКИ 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31.07. 2023г.</w:t>
        <w:tab/>
        <w:tab/>
        <w:tab/>
        <w:tab/>
        <w:t xml:space="preserve">                                                №  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ордовские Парки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 xml:space="preserve">    </w:t>
      </w:r>
      <w:r>
        <w:rPr>
          <w:b/>
          <w:color w:val="3C3C3C"/>
          <w:sz w:val="24"/>
          <w:szCs w:val="24"/>
        </w:rPr>
        <w:t>Об    утверждении Плана мероприятий по экологическому воспитанию населения и формирования экологической культуры населения в области  обращения с твердыми коммунальными отходами на территории Мордовско-Паркинского   сельского поселения   на 2023-2027г.г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 xml:space="preserve">    </w:t>
      </w:r>
      <w:r>
        <w:rPr>
          <w:color w:val="3C3C3C"/>
          <w:sz w:val="24"/>
          <w:szCs w:val="24"/>
        </w:rPr>
        <w:t>В  соответствии    со ст.8   Федерального  закона  от 24.06.1998г. №89-ФЗ  «Об отходах производства и потребления»,  руководствуясь ст.14.15 Федерального закона от 06.10.2013 г №131 – ФЗ «Об общих принципах организации органов местного самоуправления в РФ», ч.2 ст.6.1  Устава Мордовско- Паркинского сельского поселения,   администрация  Мордовско-Паркинского сельского поселения  постановляет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3C3C3C"/>
          <w:sz w:val="24"/>
          <w:szCs w:val="24"/>
        </w:rPr>
        <w:t xml:space="preserve"> </w:t>
      </w:r>
      <w:r>
        <w:rPr>
          <w:color w:val="3C3C3C"/>
          <w:sz w:val="24"/>
          <w:szCs w:val="24"/>
        </w:rPr>
        <w:t>1. Утвердить План мероприятий по экологическому воспитанию населения и формирования экологической культуры населения в области  обращения с твердыми коммунальными отходами на территории Мордовско-Паркинского   сельского поселения   на 2023-2027г.г. , согласно приложению к настоящему постановлению.</w:t>
        <w:br/>
        <w:t xml:space="preserve"> </w:t>
      </w:r>
      <w:r>
        <w:rPr>
          <w:sz w:val="24"/>
          <w:szCs w:val="24"/>
        </w:rPr>
        <w:t xml:space="preserve">2. Настоящий постановление вступает в силу со дня его официального опубликования в газете «Сельский Вестник» и подлежит размещению на официальном сайте  Мордовско-Паркинского сельского поселения Краснослободского муниципального района.  </w:t>
      </w:r>
    </w:p>
    <w:p>
      <w:pPr>
        <w:pStyle w:val="Normal"/>
        <w:rPr>
          <w:color w:val="3C3C3C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br/>
        <w:t>Глава Мордовско-Паркинского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сельского поселения                                                                                         Р.И.Базаркин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Приложение №1 </w:t>
        <w:br/>
        <w:t xml:space="preserve">к  постановлению </w:t>
        <w:br/>
        <w:t xml:space="preserve">администрации   Мордовско-Паркин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1725" w:leader="none"/>
          <w:tab w:val="right" w:pos="9354" w:leader="none"/>
        </w:tabs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ab/>
        <w:t xml:space="preserve">                                                                                             от 31.07.2023г. 27</w:t>
      </w:r>
    </w:p>
    <w:p>
      <w:pPr>
        <w:pStyle w:val="Normal"/>
        <w:shd w:fill="FFFFFF" w:val="clear"/>
        <w:tabs>
          <w:tab w:val="clear" w:pos="708"/>
          <w:tab w:val="left" w:pos="1725" w:leader="none"/>
          <w:tab w:val="right" w:pos="9354" w:leader="none"/>
        </w:tabs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  <w:tab w:val="right" w:pos="9354" w:leader="none"/>
        </w:tabs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План  мероприятий по экологическому воспитанию населения и формирования экологической культуры населения в области  обращения с твердыми коммунальными отходами на территории Мордовско-Паркинского   сельского поселения   на 2023-2027г.г.</w:t>
      </w:r>
    </w:p>
    <w:p>
      <w:pPr>
        <w:pStyle w:val="Normal"/>
        <w:shd w:fill="FFFFFF" w:val="clear"/>
        <w:tabs>
          <w:tab w:val="clear" w:pos="708"/>
          <w:tab w:val="left" w:pos="1725" w:leader="none"/>
          <w:tab w:val="right" w:pos="9354" w:leader="none"/>
        </w:tabs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  <w:tab w:val="right" w:pos="9354" w:leader="none"/>
        </w:tabs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ab/>
        <w:t xml:space="preserve"> 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429"/>
        <w:gridCol w:w="1913"/>
        <w:gridCol w:w="2471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C3C3C"/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исполнения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на собраниях с жителями муниципального образования разъяснительной работы по повышению экологической культуры населения в области  обращения с твердыми коммунальными  отходами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и проведении собраний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Проведения экологических субботников по сбору твердых коммунальных  отходов (ТКО) на прилегающей территории предприятий, учреждений, домовладений граждан. 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 </w:t>
            </w:r>
            <w:r>
              <w:rPr>
                <w:color w:val="3C3C3C"/>
                <w:sz w:val="24"/>
                <w:szCs w:val="24"/>
              </w:rPr>
              <w:t xml:space="preserve">апрель,май, июнь, сентябрь 2023-2027г.г.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По мере необходимости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конкурса     рисунков и плакатов среди школьников     по тематике «Мы чистой сделаем планету»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 xml:space="preserve">  </w:t>
            </w:r>
            <w:r>
              <w:rPr>
                <w:color w:val="3C3C3C"/>
                <w:sz w:val="24"/>
                <w:szCs w:val="24"/>
              </w:rPr>
              <w:t>март 2024г., апрель 2025г.</w:t>
            </w:r>
          </w:p>
          <w:p>
            <w:pPr>
              <w:pStyle w:val="Normal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МБОУ «Мордовскопаркинская ООШ» ( по согласованию)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5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май 2023-2027г.г.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Проведение конкурса «Чистый двор».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Июнь 2023г.-2027г.,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7.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Размещение публикаций о правилах обращения с ТКО в газете «Сельский  Вестник» и на сайте  администрации Мордовско-Паркинского сельского поселени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В течение  2023-2027г.г.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 </w:t>
      </w:r>
    </w:p>
    <w:p>
      <w:pPr>
        <w:pStyle w:val="Normal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eastAsia="zxx" w:bidi="zxx"/>
        </w:rPr>
      </w:pPr>
      <w:r>
        <w:rPr>
          <w:rFonts w:eastAsia="Lucida Sans Unicode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Your User Name</dc:creator>
  <dc:description/>
  <cp:keywords/>
  <dc:language>en-US</dc:language>
  <cp:lastModifiedBy>parki</cp:lastModifiedBy>
  <cp:lastPrinted>2019-11-13T15:53:00Z</cp:lastPrinted>
  <dcterms:modified xsi:type="dcterms:W3CDTF">2023-07-31T09:46:00Z</dcterms:modified>
  <cp:revision>71</cp:revision>
  <dc:subject/>
  <dc:title> </dc:title>
</cp:coreProperties>
</file>