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636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7.5pt;mso-wrap-distance-left:9.05pt;mso-wrap-distance-right:9.05pt;mso-wrap-distance-top:0pt;mso-wrap-distance-bottom:0pt;margin-top:-6.7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</w:t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636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7.5pt;mso-wrap-distance-left:9.05pt;mso-wrap-distance-right:9.05pt;mso-wrap-distance-top:0pt;mso-wrap-distance-bottom:0pt;margin-top:-6.7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b/>
          <w:sz w:val="32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СПУБЛИКА МОРД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МОРДОВСКО-ПАРКИНСКОГО СЕЛЬСКОГО ПОСЕЛЕНИЯ КРАСНОСЛОБО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sz w:val="32"/>
          <w:szCs w:val="32"/>
        </w:rPr>
        <w:t>от 29декабря 2022 г. № 27</w:t>
      </w:r>
    </w:p>
    <w:p>
      <w:pPr>
        <w:pStyle w:val="Normal"/>
        <w:tabs>
          <w:tab w:val="clear" w:pos="720"/>
          <w:tab w:val="left" w:pos="6375" w:leader="none"/>
        </w:tabs>
        <w:spacing w:lineRule="atLeast" w:line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6375" w:leader="none"/>
        </w:tabs>
        <w:spacing w:lineRule="atLeast" w:line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О   ПЛАНЕ   РАБОТЫ  СОВЕТА  ДЕПУТАТОВ  МОРДОВСКО-ПАРКИНСКОГО  СЕЛЬСКОГО ПОСЕЛЕНИЯ  КРАСНОСЛОБОДСКОГО  МУНИЦИПАЛЬНОГО РАЙОНА  Р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  депутатов Мордовско-Парк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Утвердить   план    работы   Совета  депутатов  Мордовско-Пар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Краснослободского  муниципального района  на 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д 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 за  выполнением  плана  работы Совета  депутатов  Мордовско-Паркинского сельского поселения  на 2023 год  возложить  на   главу  Мордовско-Паркинского сельского  поселения   Базаркина Р.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Настоящее решение подлежит опубликованию в местной газете «Сельский  вестник» и на официальном сайте администрации Краснослободского муниципального района Республики Мордовия </w:t>
      </w:r>
    </w:p>
    <w:p>
      <w:pPr>
        <w:pStyle w:val="Style2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ордовско-Паркинского сельского поселения</w:t>
      </w:r>
    </w:p>
    <w:p>
      <w:pPr>
        <w:pStyle w:val="TextBody"/>
        <w:tabs>
          <w:tab w:val="clear" w:pos="720"/>
          <w:tab w:val="left" w:pos="63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слободского муниципального района                                               </w:t>
      </w:r>
    </w:p>
    <w:p>
      <w:pPr>
        <w:pStyle w:val="TextBody"/>
        <w:tabs>
          <w:tab w:val="clear" w:pos="720"/>
          <w:tab w:val="left" w:pos="63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                                                                         Р.И.Базаркин</w:t>
      </w:r>
    </w:p>
    <w:p>
      <w:pPr>
        <w:pStyle w:val="TextBody"/>
        <w:tabs>
          <w:tab w:val="clear" w:pos="720"/>
          <w:tab w:val="left" w:pos="63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20"/>
          <w:tab w:val="left" w:pos="637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Мордовско-Паркинского сельского поселения</w:t>
      </w:r>
    </w:p>
    <w:p>
      <w:pPr>
        <w:pStyle w:val="TextBody"/>
        <w:tabs>
          <w:tab w:val="clear" w:pos="720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TextBody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29.12.2022г. №27</w:t>
      </w:r>
    </w:p>
    <w:p>
      <w:pPr>
        <w:pStyle w:val="TextBody"/>
        <w:tabs>
          <w:tab w:val="clear" w:pos="720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tabs>
          <w:tab w:val="clear" w:pos="720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работы  Совета  депутатов Мордовско-Паркинского  сельского  поселения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Краснослободского муниципального района   на 2023год.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Февраль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>1.1.Об  итогах работы муниципальных образований, учреждений Мордовско-Паркинского сельского поселения  Краснослободского муниципального  района по выполнению показателей  прогноза  социально-экономического  развития  за 2022 год и задачах, вытекающих  из Послания  Главы  Республики Мордовия  Государственному Собранию Республики Мордовия  на 2023год.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Апрель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Об  итогах работы   Мордовско- Паркинского сельского поселения    Краснослободского муниципального  района по выполнению  прогнозных показателей      за 1 квартал  2023 года и задачах  по  улучшению социально-экономического  положения Мордовско-Паркинского сельского  поселения  в свете Послания  Главы Республики Мордовия  Государственному Собранию Республики Мордовия.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юль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>1.1.О работе Мордовско-Паркинского сельского поселения по выполнению прогнозных показателей за 1 полугодие 2023 года и задачах по  улучшению  социально-экономического положения Мордовско-Паркинского сельского поселения  в свете Послания  Главы Республики Мордовия  Государственному Собранию Республики Мордовия.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екабрь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1.1.О прогнозе социально-экономического развития  Мордовско-Паркинского сельского поселения на 2024 год и плановый период 2025-2026г.г.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>1.2.О бюджете Мордовско-Паркинского сельского поселения  Краснослободского муниципального района на 2024 год  и плановый период 2025-2026г.г.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>1.3. О плане  работы  Совета   депутатов  Мордовско-Паркинского  сельского  поселения  на 2024 год.</w:t>
      </w:r>
    </w:p>
    <w:sectPr>
      <w:type w:val="nextPage"/>
      <w:pgSz w:w="11906" w:h="16838"/>
      <w:pgMar w:left="1559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5:00Z</dcterms:created>
  <dc:creator>LSK</dc:creator>
  <dc:description>Shankar's Birthday falls on 25th July.  Don't Forget to wish him</dc:description>
  <cp:keywords>Birthday</cp:keywords>
  <dc:language>en-US</dc:language>
  <cp:lastModifiedBy>parki</cp:lastModifiedBy>
  <cp:lastPrinted>2022-12-28T17:16:00Z</cp:lastPrinted>
  <dcterms:modified xsi:type="dcterms:W3CDTF">2023-01-16T08:05:00Z</dcterms:modified>
  <cp:revision>32</cp:revision>
  <dc:subject>Birthday </dc:subject>
  <dc:title>Are You suprised ?</dc:title>
</cp:coreProperties>
</file>